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tabs>
          <w:tab w:val="clear" w:pos="708"/>
          <w:tab w:val="left" w:pos="226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ДЕПАРТАМЕНТ ПО ДЕЛАМ МОЛОДЕЖИ САМАРСКОЙ ОБЛАСТ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ГБУ </w:t>
      </w:r>
      <w:r>
        <w:rPr>
          <w:caps/>
          <w:sz w:val="17"/>
          <w:szCs w:val="17"/>
        </w:rPr>
        <w:t>со</w:t>
      </w:r>
      <w:r>
        <w:rPr>
          <w:sz w:val="17"/>
          <w:szCs w:val="17"/>
        </w:rPr>
        <w:t xml:space="preserve"> «АГЕНТСТВО ПО РЕАЛИЗАЦИИ МОЛОДЕЖНОЙ ПОЛИТИКИ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ОВЕТ РЕКТОРОВ ВУЗОВ САМАРСКОЙ ОБЛАСТ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АМАРСКИЙ ОБЛАСТНОЙ СОВЕТ ПО НАУЧНОЙ РАБОТЕ СТУДЕН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/>
      </w:pPr>
      <w:r>
        <w:rPr>
          <w:sz w:val="17"/>
          <w:szCs w:val="17"/>
        </w:rPr>
        <w:t>Х</w:t>
      </w:r>
      <w:r>
        <w:rPr>
          <w:sz w:val="17"/>
          <w:szCs w:val="17"/>
          <w:lang w:val="en-US"/>
        </w:rPr>
        <w:t>LIV</w:t>
      </w:r>
      <w:r>
        <w:rPr>
          <w:sz w:val="17"/>
          <w:szCs w:val="17"/>
        </w:rPr>
        <w:t xml:space="preserve"> САМАРСКАЯ ОБЛАСТНАЯ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СТУДЕНЧЕСКАЯ НАУЧНАЯ КОНФЕРЕНЦИЯ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10-20 апреля 2018 года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ПРИГЛАСИТЕЛЬНЫЙ БИЛЕТ И ПРОГРАММА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АСТЬ </w:t>
      </w:r>
      <w:r>
        <w:rPr>
          <w:sz w:val="17"/>
          <w:szCs w:val="17"/>
          <w:lang w:val="en-US"/>
        </w:rPr>
        <w:t>II</w:t>
      </w:r>
    </w:p>
    <w:p>
      <w:pPr>
        <w:pStyle w:val="TextBody"/>
        <w:spacing w:lineRule="auto" w:line="240"/>
        <w:jc w:val="center"/>
        <w:rPr/>
      </w:pPr>
      <w:r>
        <w:rPr>
          <w:kern w:val="0"/>
          <w:sz w:val="17"/>
          <w:szCs w:val="17"/>
        </w:rPr>
        <w:t>Общественные и гуманитарные науки</w:t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TextBody"/>
        <w:spacing w:lineRule="auto" w:line="24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САМАРА 2018</w:t>
      </w:r>
      <w:r>
        <w:br w:type="page"/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ПРЕДСЕДАТЕЛИ ОРГКОМИТЕТА КОНФЕРЕНЦИИ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ЦЕВ С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врио руководителя департамента по делам молодежи Самарской обла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ЬНИКОВ Г.П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, заслуженный деятель науки Российской Федерации, председатель Совета ректоров вузов Самарской области, ректор ФГБОУ ВО «Сама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 А.И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директор государственного бюджетного учреждения Самарской области «Агентство по реализации молодежной политики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ТОВ А.Ф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, председатель Самарского областного совета по научной работе студентов</w:t>
            </w:r>
          </w:p>
        </w:tc>
      </w:tr>
    </w:tbl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ЛЕНЫ ОРГКОМИТЕТА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ИСИМОВ В.Н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доцент Сызранского филиала ФГБОУ ВО «Самарский государственный техн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ЛАНОВ В.С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профессор ФГАОУ ВО «Самарский национальный исследовательский университет имени академика С.П. Королева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Н А.В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ая государственная сельскохозяйственная академ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ГРОВА О.Л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институт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ИНЕЦКИЙ А.И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социально-педагог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ЮНОВ В.К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ЧОУ ВО «Самарская гуманитарная академ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А Ю.Н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доцент Самарского филиала ГАОУ ВО г. Москвы «Московский городской педагог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ВЕЛЕНОВА Л.М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ЛЕВА Е.Н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КИН В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профессор ФГБОУ ВО «Самарский государственный медицинский университет» </w:t>
            </w:r>
            <w:r>
              <w:rPr>
                <w:sz w:val="17"/>
                <w:szCs w:val="17"/>
                <w:shd w:fill="FFFFFF" w:val="clear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ВЧЕНКО Л.В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ИМОЧКИН Ю.Н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ГАНОВ В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Поволжский государственный университет телекоммуникаций и информатики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УЧАК Л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ЯВСКИЙ С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ОЕВ А.В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ЧЕНКО В.П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техн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МЗАЕВ В.М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/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 xml:space="preserve">профессор </w:t>
            </w:r>
            <w:r>
              <w:rPr>
                <w:rFonts w:eastAsia="Calibri"/>
                <w:sz w:val="17"/>
                <w:szCs w:val="17"/>
              </w:rPr>
              <w:t>АНО ВО Самарский университет государственного управления «Международный институт рынк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ХВАЛОВ В.Н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rStyle w:val="11"/>
                <w:sz w:val="17"/>
                <w:szCs w:val="17"/>
              </w:rPr>
              <w:t>МИР</w:t>
            </w:r>
            <w:r>
              <w:rPr>
                <w:sz w:val="17"/>
                <w:szCs w:val="17"/>
              </w:rPr>
              <w:t>НОВ Ю.Н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 Е.М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АРСКИХ Б.Я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ХОВ В.Г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профессор ФГАОУ ВО «Самарский национальный исследовательский университет имени академика С.П. Короле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СТУНОВА Л.А.</w:t>
            </w:r>
          </w:p>
        </w:tc>
        <w:tc>
          <w:tcPr>
            <w:tcW w:w="8079" w:type="dxa"/>
            <w:tcBorders/>
          </w:tcPr>
          <w:p>
            <w:pPr>
              <w:pStyle w:val="Style2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– </w:t>
            </w:r>
            <w:r>
              <w:rPr>
                <w:sz w:val="17"/>
                <w:szCs w:val="17"/>
              </w:rPr>
              <w:t>ответственный секретарь областного совета по НИРС, техник УПНК ФГАОУ ВО «Самарский национальный исследовательский университет имени академика С.П. Королева»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Style20"/>
        <w:jc w:val="center"/>
        <w:rPr/>
      </w:pPr>
      <w:r>
        <w:rPr>
          <w:b/>
          <w:sz w:val="17"/>
          <w:szCs w:val="17"/>
        </w:rPr>
        <w:t xml:space="preserve">СОКРАЩЕННЫЕ НАЗВАНИЯ ОБРАЗОВАТЕЛЬНЫХ УЧРЕЖДЕНИЙ </w:t>
      </w:r>
      <w:r>
        <w:rPr>
          <w:rStyle w:val="Emphasis"/>
          <w:b/>
          <w:i w:val="false"/>
          <w:iCs w:val="false"/>
          <w:sz w:val="17"/>
          <w:szCs w:val="17"/>
        </w:rPr>
        <w:t>–</w:t>
      </w:r>
      <w:r>
        <w:rPr>
          <w:b/>
          <w:sz w:val="17"/>
          <w:szCs w:val="17"/>
        </w:rPr>
        <w:t xml:space="preserve"> УЧАСТНИКОВ КОНФЕРЕНЦИИ</w:t>
      </w:r>
    </w:p>
    <w:p>
      <w:pPr>
        <w:pStyle w:val="TextBody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56"/>
        <w:gridCol w:w="283"/>
        <w:gridCol w:w="1134"/>
        <w:gridCol w:w="3934"/>
      </w:tblGrid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ГСП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ий государственный социально-педагогически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Ф СамГТУ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Сызранский филиал ФГБОУ ВО</w:t>
            </w:r>
            <w:r>
              <w:rPr>
                <w:rFonts w:eastAsia="Calibri"/>
                <w:sz w:val="17"/>
                <w:szCs w:val="17"/>
                <w:shd w:fill="FFFFFF" w:val="clear"/>
                <w:lang w:val="ru-RU"/>
              </w:rPr>
              <w:t xml:space="preserve"> «Самарский государственный технически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ГУТИ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Поволжский государственный университет телекоммуникаций и информатики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Университет «МИР»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17"/>
                <w:szCs w:val="17"/>
                <w:lang w:val="ru-RU"/>
              </w:rPr>
              <w:t>АНО ВО Самарский университет государственного</w:t>
            </w:r>
            <w:r>
              <w:rPr>
                <w:rFonts w:eastAsia="Calibri"/>
                <w:sz w:val="17"/>
                <w:szCs w:val="17"/>
                <w:lang w:val="ru-RU"/>
              </w:rPr>
              <w:t xml:space="preserve"> управления «Международный институт рынка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амГТ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ий государственный технически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ГУ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Тольяттинский государственны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амГУПС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ий государственный университет путей сообщения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ГЭУ</w:t>
            </w:r>
          </w:p>
        </w:tc>
        <w:tc>
          <w:tcPr>
            <w:tcW w:w="3934" w:type="dxa"/>
            <w:tcBorders/>
          </w:tcPr>
          <w:p>
            <w:pPr>
              <w:pStyle w:val="Style23"/>
              <w:tabs>
                <w:tab w:val="clear" w:pos="708"/>
                <w:tab w:val="left" w:pos="-114" w:leader="none"/>
                <w:tab w:val="left" w:pos="142" w:leader="none"/>
                <w:tab w:val="left" w:pos="170" w:leader="none"/>
                <w:tab w:val="left" w:pos="217" w:leader="none"/>
              </w:tabs>
              <w:ind w:hanging="113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–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ГИК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ий государственный институт культуры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ИКМ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Самарский областной историко-краеведческий музей имени П.В. Алабина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амарский университет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/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 xml:space="preserve">ФГАОУ ВО </w:t>
            </w:r>
            <w:r>
              <w:rPr>
                <w:sz w:val="17"/>
                <w:szCs w:val="17"/>
                <w:lang w:val="ru-RU"/>
              </w:rPr>
              <w:t>«Самарский национальный исследовательский университет имени академика С.П. Королева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амГМУ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СГСХА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Самарская государственная сельскохозяйственная академия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лГУ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Ульяновский государственны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амДС</w:t>
            </w:r>
          </w:p>
        </w:tc>
        <w:tc>
          <w:tcPr>
            <w:tcW w:w="3956" w:type="dxa"/>
            <w:tcBorders/>
          </w:tcPr>
          <w:p>
            <w:pPr>
              <w:pStyle w:val="Normal"/>
              <w:ind w:hanging="113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РОДОО ВО «Самарская духовная семинария Самарской и Сызранской Епархии Русской Православной Церкви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ГУ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/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ФГБОУ ВО «Саратовский национальный исследовательский государственный университет имени Н.Г. Чернышевского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Г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ФГБОУ ВО «Пензенский государственны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ПИ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АНО ВО «Поволжский православный институт имени Святителя Алексия Московского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Ф МГП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Самарский филиал ГАОУ ВО «Московский городской педагогически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ГЭ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hanging="113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Сызранский филиал ФГБОУ ВО «Самарский экономически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И РЭ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/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Самарский институт (филиал) ФГБОУ ВО «Российский экономический университет имени Г.В. Плеханова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eastAsia="Calibri"/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Ф СамГТ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hanging="113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Новокуйбышевский филиал ФГБОУ ВО</w:t>
            </w:r>
            <w:r>
              <w:rPr>
                <w:rFonts w:eastAsia="Calibri"/>
                <w:sz w:val="17"/>
                <w:szCs w:val="17"/>
                <w:shd w:fill="FFFFFF" w:val="clear"/>
              </w:rPr>
              <w:t xml:space="preserve"> «Самарский государственный технический университет»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ШФ ИвГ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ind w:hanging="113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Шуйский филиал ФГБОУ ВО «Ивановский государственны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eastAsia="Calibri"/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СКИИПБ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>
                <w:sz w:val="17"/>
                <w:szCs w:val="17"/>
                <w:lang w:val="ru-RU"/>
              </w:rPr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val="ru-RU"/>
              </w:rPr>
              <w:t>Петербургский государственный технологический институт (технический университет)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КСП НИУ МГСУ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/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Самарский колледж строительства и предпринимательства (филиал) ФГБОУ ВО «Национальный исследовательский Московский государственный строительный университет»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hanging="113"/>
              <w:jc w:val="left"/>
              <w:rPr/>
            </w:pPr>
            <w:r>
              <w:rPr>
                <w:rFonts w:eastAsia="Calibri"/>
                <w:sz w:val="17"/>
                <w:szCs w:val="17"/>
                <w:lang w:val="ru-RU"/>
              </w:rPr>
              <w:t>–</w:t>
            </w:r>
            <w:r>
              <w:rPr>
                <w:rFonts w:eastAsia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ГБПОУ «Самарский энергетический колледж»</w:t>
            </w:r>
          </w:p>
        </w:tc>
      </w:tr>
    </w:tbl>
    <w:p>
      <w:pPr>
        <w:pStyle w:val="TextBody"/>
        <w:spacing w:lineRule="auto" w:line="240"/>
        <w:jc w:val="cente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ЕСТВЕННЫЕ НАУКИ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ИСТОРИЯ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44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АОУ ВО «Самарский национальный исследовательский университет</w:t>
      </w:r>
    </w:p>
    <w:p>
      <w:pPr>
        <w:pStyle w:val="Style20"/>
        <w:spacing w:lineRule="auto" w:line="244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0"/>
        <w:spacing w:lineRule="auto" w:line="244"/>
        <w:rPr>
          <w:sz w:val="17"/>
          <w:szCs w:val="17"/>
        </w:rPr>
      </w:pPr>
      <w:r>
        <w:rPr>
          <w:sz w:val="17"/>
          <w:szCs w:val="17"/>
        </w:rPr>
        <w:t>Председатель − профессор Парамонов В.Н.</w:t>
      </w:r>
    </w:p>
    <w:p>
      <w:pPr>
        <w:pStyle w:val="Style20"/>
        <w:spacing w:lineRule="auto" w:line="244"/>
        <w:rPr>
          <w:sz w:val="17"/>
          <w:szCs w:val="17"/>
        </w:rPr>
      </w:pPr>
      <w:r>
        <w:rPr>
          <w:sz w:val="17"/>
          <w:szCs w:val="17"/>
        </w:rPr>
        <w:t xml:space="preserve">Секретарь – зав. учебной лабораторией Соловьева Г.А. </w:t>
      </w:r>
    </w:p>
    <w:p>
      <w:pPr>
        <w:pStyle w:val="Style20"/>
        <w:spacing w:lineRule="auto" w:line="244"/>
        <w:rPr/>
      </w:pPr>
      <w:r>
        <w:rPr>
          <w:sz w:val="17"/>
          <w:szCs w:val="17"/>
        </w:rPr>
        <w:t xml:space="preserve">Заседание состоится 16 апреля 2018 г. в 13:00 в помещении Самарского университета по адресу: </w:t>
      </w:r>
    </w:p>
    <w:p>
      <w:pPr>
        <w:pStyle w:val="Style20"/>
        <w:spacing w:lineRule="auto" w:line="244"/>
        <w:rPr>
          <w:sz w:val="17"/>
          <w:szCs w:val="17"/>
        </w:rPr>
      </w:pPr>
      <w:r>
        <w:rPr>
          <w:sz w:val="17"/>
          <w:szCs w:val="17"/>
        </w:rPr>
        <w:t>Московское шоссе, 34, корп. 16, библиотека университета, конт. тел. 337-99-94; 267-45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510"/>
        <w:gridCol w:w="1414"/>
        <w:gridCol w:w="1978"/>
        <w:gridCol w:w="1002"/>
      </w:tblGrid>
      <w:tr>
        <w:trPr>
          <w:tblHeader w:val="true"/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енты в области архивного дела и ДОУ в Российской империи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ш Д.Г.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Решетова А.А.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итационно-массовое искусство первого десятилетия советской вла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А.Д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ивопалова Н.Ю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ческое оружие в годы первой мировой войн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Ю.Н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ивопалова Н.Ю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ятельность Куйбышевского филиала завода №156 (ОКБ А.Н.Туполева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унькина А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Парамонова Р.Н. 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 по улучшению обслуживания пассажиров в гражданской авиации СССР в 1960-е г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ова О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рамонова Р.Н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рационные процессы характерные для городского населения Куйбышевской области в период хрущевской «оттепели»</w:t>
            </w:r>
          </w:p>
        </w:tc>
        <w:tc>
          <w:tcPr>
            <w:tcW w:w="141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рёнок Д.В.</w:t>
            </w:r>
          </w:p>
        </w:tc>
        <w:tc>
          <w:tcPr>
            <w:tcW w:w="1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умянцева М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Ф 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Голод в Бузулукском уезде Самарской губерн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дяшев М.С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шакова Ю.Ю.</w:t>
            </w:r>
          </w:p>
        </w:tc>
        <w:tc>
          <w:tcPr>
            <w:tcW w:w="100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Система полицейских учреждений: кадры и методы сбора информ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кеева К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сева Ю.Н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Руководство военной промышленностью города Сталинграда и Куйбышева в годы Великой Отечественной войны (1941-1943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 А.В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ченко А.В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10" w:type="dxa"/>
            <w:tcBorders/>
          </w:tcPr>
          <w:p>
            <w:pPr>
              <w:pStyle w:val="WW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еление после Сталинградского битвы и восстановление города (1943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кова А.А.</w:t>
            </w:r>
          </w:p>
        </w:tc>
        <w:tc>
          <w:tcPr>
            <w:tcW w:w="1978" w:type="dxa"/>
            <w:tcBorders/>
          </w:tcPr>
          <w:p>
            <w:pPr>
              <w:pStyle w:val="WW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ц. Захарченко А.В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Сектантство в Самарской губернии в конце XIX – начале XX вв.: источниковедческие и историографические проблем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енков Н.Д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сева Ю.Н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ущее России в руках молодёжи 21 ве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санова С.Ш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данова В.В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tabs>
                <w:tab w:val="clear" w:pos="708"/>
                <w:tab w:val="left" w:pos="19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оль военных переводчиков в Великой Отечественной войне 1941-1945 гг. (на примере Ставрополя-на-Волге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узнецова О.Н.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роф. Гуров В.А. 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атриотическая деятельность организаций воинов-интернационалистов на примере Тольяттинского филиала Российского Союза Ветеранов Афганистана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корев М.А.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роф. Гуров В.А. 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ятельность санаториев в Самарской области в годы Великой Отечественной войны (на примере Сергиевских минеральных вод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урьянов М.И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роф. Гуров В.А. 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орьба Российской Федерации с международным терроризмо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рипаков Д.Ю.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роф. Гуров В.А. 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сквозь призму кинематографа: актуальные проблемы соврем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юк П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робьева О.Б.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культуры макияжа и косметических средств</w:t>
            </w:r>
          </w:p>
        </w:tc>
        <w:tc>
          <w:tcPr>
            <w:tcW w:w="1414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нина А.Н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робьева О.Б.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саратовского железнодорожного моста</w:t>
            </w:r>
          </w:p>
        </w:tc>
        <w:tc>
          <w:tcPr>
            <w:tcW w:w="1414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Е.А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матов Е.Н.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ФИЛОСОФИЯ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АОУ ВО «Самарский национальный исследовательский университет</w:t>
      </w:r>
    </w:p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онев В.А.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 xml:space="preserve">Секретарь – доцент Костомаров А.С. 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8 апреля 2018 г. в 10:00 в помещении Самарского университета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 22а (физический факультет), ауд. 512, конт. тел. 337-99-5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32"/>
        <w:gridCol w:w="1394"/>
        <w:gridCol w:w="1958"/>
        <w:gridCol w:w="98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илие и сакральное в философии Р. Жирар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гба Ю.С.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стомаров А.С.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цифрового бессмертия или история серийного убийства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в Г.Д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Четырова Л.Б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 как способ самореализации человека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кина Н.К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Четырова Л.Б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WW1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блема Гетье» в аналитической эпистемологии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тина В.С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стеров А.Ю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ринципа детерминизма в научном познании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мсутдинов Р.С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гнев А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роблема возможности православной теодицеи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шаёв С.В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гнев А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ритва» Оккама как принцип знания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нязев Н.А. 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гатырева Е.Д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Standard"/>
              <w:widowControl w:val="false"/>
              <w:spacing w:lineRule="auto" w:line="232"/>
              <w:jc w:val="both"/>
              <w:textAlignment w:val="auto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Понимание и знание в диалогах Платона 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упов Д.С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стеров А.Ю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Standard"/>
              <w:widowControl w:val="false"/>
              <w:spacing w:lineRule="auto" w:line="232"/>
              <w:jc w:val="both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итай: путь развития и обновления</w:t>
            </w:r>
          </w:p>
        </w:tc>
        <w:tc>
          <w:tcPr>
            <w:tcW w:w="1394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М.В.</w:t>
            </w:r>
          </w:p>
        </w:tc>
        <w:tc>
          <w:tcPr>
            <w:tcW w:w="1958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оснина Т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фы в сознании современного обществ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ина А.О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руфанов С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ленная – иллюзия?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лакова Д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руфанов С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чем принципиальное отличие позиции К.Г. Юнга от позиции З. Фрейда?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гинина К.В.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оловьёва С.В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2" w:type="dxa"/>
            <w:tcBorders/>
          </w:tcPr>
          <w:p>
            <w:pPr>
              <w:pStyle w:val="Style21"/>
              <w:spacing w:lineRule="auto" w:line="23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властных полномочий на личностные качества человека</w:t>
            </w:r>
          </w:p>
        </w:tc>
        <w:tc>
          <w:tcPr>
            <w:tcW w:w="1394" w:type="dxa"/>
            <w:tcBorders/>
          </w:tcPr>
          <w:p>
            <w:pPr>
              <w:pStyle w:val="Style21"/>
              <w:spacing w:lineRule="auto" w:line="23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зулукский М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робьева О.Б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32" w:type="dxa"/>
            <w:tcBorders/>
          </w:tcPr>
          <w:p>
            <w:pPr>
              <w:pStyle w:val="Style21"/>
              <w:spacing w:lineRule="auto" w:line="23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нщины в благотворительности: история и современность</w:t>
            </w:r>
          </w:p>
        </w:tc>
        <w:tc>
          <w:tcPr>
            <w:tcW w:w="1394" w:type="dxa"/>
            <w:tcBorders/>
          </w:tcPr>
          <w:p>
            <w:pPr>
              <w:pStyle w:val="Style21"/>
              <w:spacing w:lineRule="auto" w:line="23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феева Д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робьева О.Б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номен дружбы как предмет философского анализа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слевская П.В.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лотникова Е.Н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ТУ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ка: избыточность или необходимост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рилина Ю.Ю.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Болотникова Е.Н.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ТУ 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ПОЛИТОЛОГИЯ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АОУ ВО «Самарский национальный исследовательский университет</w:t>
      </w:r>
    </w:p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доцент Куприянычева Э.Б.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методист по УМР Александрова И.В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9 апреля 2018 г. в 12:00 в помещении Самарского университета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Московское шоссе, 34, корпус 3, ауд. 210, конт. тел. 267-45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784"/>
        <w:gridCol w:w="1404"/>
        <w:gridCol w:w="1829"/>
        <w:gridCol w:w="997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 регионального развития в современных программах российских политических парт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акова А.Я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ролева Е.Н.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виды политических идеолог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новейкина В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ьба России и личная судьба в политическом сознании молодеж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Игамова Д.Р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Куприянычева Э.Б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4" w:type="dxa"/>
            <w:tcBorders/>
          </w:tcPr>
          <w:p>
            <w:pPr>
              <w:pStyle w:val="Style25"/>
              <w:spacing w:lineRule="auto" w:line="232" w:before="0" w:after="0"/>
              <w:rPr/>
            </w:pPr>
            <w:r>
              <w:rPr>
                <w:sz w:val="17"/>
                <w:szCs w:val="17"/>
              </w:rPr>
              <w:t xml:space="preserve">Политические ценности представителей поколений Х и </w:t>
            </w:r>
            <w:r>
              <w:rPr>
                <w:sz w:val="17"/>
                <w:szCs w:val="17"/>
                <w:lang w:val="en-US"/>
              </w:rPr>
              <w:t>Y</w:t>
            </w:r>
            <w:r>
              <w:rPr>
                <w:sz w:val="17"/>
                <w:szCs w:val="17"/>
              </w:rPr>
              <w:t xml:space="preserve"> в Росс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ипов В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Куприянычева Э.Б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4" w:type="dxa"/>
            <w:tcBorders/>
          </w:tcPr>
          <w:p>
            <w:pPr>
              <w:pStyle w:val="Style25"/>
              <w:spacing w:lineRule="auto" w:line="232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изм Китая. Причины успех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М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оснина Т.Н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позиция в политическом процессе: основные направления исследован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шечкин Н.Г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еводина А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я справедливости в политической теории В.И. Лени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щелёв Н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оеводина А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й тип российского полит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бинин 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бедева Е.В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</w:tbl>
    <w:p>
      <w:pPr>
        <w:pStyle w:val="Style20"/>
        <w:spacing w:lineRule="auto" w:line="25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ЭКОНОМИЧЕСКАЯ ТЕОРИЯ»</w:t>
      </w:r>
    </w:p>
    <w:p>
      <w:pPr>
        <w:pStyle w:val="Style20"/>
        <w:spacing w:lineRule="auto" w:line="252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БОУ ВО «Самарский государственный экономический университет»</w:t>
      </w:r>
    </w:p>
    <w:p>
      <w:pPr>
        <w:pStyle w:val="Style20"/>
        <w:spacing w:lineRule="auto" w:line="252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оновалова М.Е., зам. председателя – доцент Кузьмина О.Ю.</w:t>
      </w:r>
    </w:p>
    <w:p>
      <w:pPr>
        <w:pStyle w:val="Style20"/>
        <w:spacing w:lineRule="auto" w:line="252"/>
        <w:rPr>
          <w:sz w:val="17"/>
          <w:szCs w:val="17"/>
        </w:rPr>
      </w:pPr>
      <w:r>
        <w:rPr>
          <w:sz w:val="17"/>
          <w:szCs w:val="17"/>
        </w:rPr>
        <w:t>Секретарь – студентка Чантурия К.Т.</w:t>
      </w:r>
    </w:p>
    <w:p>
      <w:pPr>
        <w:pStyle w:val="Style20"/>
        <w:spacing w:lineRule="auto" w:line="252"/>
        <w:rPr/>
      </w:pPr>
      <w:r>
        <w:rPr>
          <w:sz w:val="17"/>
          <w:szCs w:val="17"/>
        </w:rPr>
        <w:t>Заседание состоится 11 апреля 2018 г. в 10:00 в помещении СГЭУ по адресу:</w:t>
      </w:r>
    </w:p>
    <w:p>
      <w:pPr>
        <w:pStyle w:val="Style20"/>
        <w:spacing w:lineRule="auto" w:line="252"/>
        <w:rPr>
          <w:sz w:val="17"/>
          <w:szCs w:val="17"/>
        </w:rPr>
      </w:pPr>
      <w:r>
        <w:rPr>
          <w:sz w:val="17"/>
          <w:szCs w:val="17"/>
        </w:rPr>
        <w:t>улица Советской Армии, 141, ауд. 308«Д», конт. тел. 933-87-7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3"/>
        <w:gridCol w:w="1817"/>
        <w:gridCol w:w="98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нформационного общества и оценка его развития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рмолаева Е.В.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нонова Е.Н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Изучение факторов принятия решения экономическими субъектами в рамках теории поведенческой экономики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нтюфеев А.М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</w:t>
            </w:r>
            <w:r>
              <w:rPr>
                <w:sz w:val="17"/>
                <w:szCs w:val="17"/>
                <w:shd w:fill="FFFFFF" w:val="clear"/>
              </w:rPr>
              <w:t xml:space="preserve"> Башкан Е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ополизм в российской экономике: теория и практи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канова Н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Трубецкая О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развития монополии на примере Самарской област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ева Д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твеев Ю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Тенденции развития предпринимательства в Самарской области: возможность и необходимость</w:t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Жукова Д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Сабирова Г.Т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Ключевые тенденции развития рынка ценных бумаг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Корнилова К.А., Сарбитова И.Л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shd w:fill="FFFFFF" w:val="clear"/>
              </w:rPr>
              <w:t xml:space="preserve">доц. </w:t>
            </w:r>
            <w:r>
              <w:rPr>
                <w:rStyle w:val="Emphasis"/>
                <w:i w:val="false"/>
                <w:sz w:val="17"/>
                <w:szCs w:val="17"/>
              </w:rPr>
              <w:t>Кузьмина О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pacing w:val="-2"/>
                <w:sz w:val="17"/>
                <w:szCs w:val="17"/>
              </w:rPr>
              <w:t>Значение паевых инвестиционных фондов на современном рынке ценных бумаг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Овсянникова Е.Е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shd w:fill="FFFFFF" w:val="clear"/>
              </w:rPr>
              <w:t xml:space="preserve">доц. </w:t>
            </w:r>
            <w:r>
              <w:rPr>
                <w:rStyle w:val="Emphasis"/>
                <w:i w:val="false"/>
                <w:sz w:val="17"/>
                <w:szCs w:val="17"/>
              </w:rPr>
              <w:t>Кузьмина О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Теоретико-методологические подходы к изучению интеграции на постсоветском пространстве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Петросян Д.К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проф. Коновалова М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Влияние глобализации на сферу образован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Лоткова Д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доц. Трубникова Е.И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  <w:lang w:val="en-US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  <w:p>
            <w:pPr>
              <w:pStyle w:val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Научно-технический прогресс как фактор экономического рост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>Актуальные вопросы христианской экономической мысл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Алексеева К.Ю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Самаркина О.О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доц. Полулях Т.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доц. Торхова А.Н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ПГУ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>ППИ</w:t>
            </w:r>
          </w:p>
        </w:tc>
      </w:tr>
    </w:tbl>
    <w:p>
      <w:pPr>
        <w:pStyle w:val="Style20"/>
        <w:spacing w:lineRule="auto" w:line="252"/>
        <w:jc w:val="center"/>
        <w:rPr/>
      </w:pPr>
      <w:r>
        <w:rPr>
          <w:rStyle w:val="Emphasis"/>
          <w:b/>
          <w:i w:val="false"/>
          <w:sz w:val="17"/>
          <w:szCs w:val="17"/>
        </w:rPr>
        <w:t>СЕКЦИЯ «</w:t>
      </w:r>
      <w:r>
        <w:rPr>
          <w:rStyle w:val="Emphasis"/>
          <w:b/>
          <w:i w:val="false"/>
          <w:caps/>
          <w:sz w:val="17"/>
          <w:szCs w:val="17"/>
        </w:rPr>
        <w:t>ФИЛОСОФИЯ ТЕХНИКИ</w:t>
      </w:r>
      <w:r>
        <w:rPr>
          <w:rStyle w:val="Emphasis"/>
          <w:b/>
          <w:i w:val="false"/>
          <w:sz w:val="17"/>
          <w:szCs w:val="17"/>
        </w:rPr>
        <w:t>»</w:t>
      </w:r>
    </w:p>
    <w:p>
      <w:pPr>
        <w:pStyle w:val="Style20"/>
        <w:spacing w:lineRule="auto" w:line="25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52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БОУ ВО «Самарский государственный технический университет»</w:t>
      </w:r>
    </w:p>
    <w:p>
      <w:pPr>
        <w:pStyle w:val="Style20"/>
        <w:spacing w:lineRule="auto" w:line="252"/>
        <w:rPr>
          <w:bCs/>
          <w:sz w:val="17"/>
          <w:szCs w:val="17"/>
        </w:rPr>
      </w:pPr>
      <w:r>
        <w:rPr>
          <w:sz w:val="17"/>
          <w:szCs w:val="17"/>
        </w:rPr>
        <w:t>Председатель – доцент Степанов А.Н.</w:t>
      </w:r>
    </w:p>
    <w:p>
      <w:pPr>
        <w:pStyle w:val="Style20"/>
        <w:spacing w:lineRule="auto" w:line="252"/>
        <w:rPr>
          <w:sz w:val="17"/>
          <w:szCs w:val="17"/>
        </w:rPr>
      </w:pPr>
      <w:r>
        <w:rPr>
          <w:sz w:val="17"/>
          <w:szCs w:val="17"/>
        </w:rPr>
        <w:t>Секретарь – специалист по УМР Губанова Е.А.</w:t>
      </w:r>
    </w:p>
    <w:p>
      <w:pPr>
        <w:pStyle w:val="Style20"/>
        <w:spacing w:lineRule="auto" w:line="252"/>
        <w:rPr/>
      </w:pPr>
      <w:r>
        <w:rPr>
          <w:sz w:val="17"/>
          <w:szCs w:val="17"/>
        </w:rPr>
        <w:t>Заседание состоится 17 апреля 2018 г. в 9:45 в помещении СамГТУ по адресу:</w:t>
      </w:r>
    </w:p>
    <w:p>
      <w:pPr>
        <w:pStyle w:val="Style20"/>
        <w:spacing w:lineRule="auto" w:line="252"/>
        <w:rPr>
          <w:bCs/>
          <w:sz w:val="17"/>
          <w:szCs w:val="17"/>
        </w:rPr>
      </w:pPr>
      <w:r>
        <w:rPr>
          <w:bCs/>
          <w:sz w:val="17"/>
          <w:szCs w:val="17"/>
        </w:rPr>
        <w:t>улица Циолковского, 1, корпус 10, ауд. 309, конт. тел. 279-03-60 (доб. 10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3"/>
        <w:gridCol w:w="1817"/>
        <w:gridCol w:w="98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Философский экскурс в отечественное машиностроение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С.В.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Степанов А.Н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усственный интеллект и его влияние на современное общество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В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Гришин Р.Г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цинские технологии как прогресс научной и инженерной мысли: </w:t>
            </w:r>
            <w:r>
              <w:rPr>
                <w:sz w:val="17"/>
                <w:szCs w:val="17"/>
                <w:lang w:val="en-US"/>
              </w:rPr>
              <w:t>Pro</w:t>
            </w:r>
            <w:r>
              <w:rPr>
                <w:sz w:val="17"/>
                <w:szCs w:val="17"/>
              </w:rPr>
              <w:t>&amp;</w:t>
            </w:r>
            <w:r>
              <w:rPr>
                <w:sz w:val="17"/>
                <w:szCs w:val="17"/>
                <w:lang w:val="en-US"/>
              </w:rPr>
              <w:t>Contr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Константинов А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Петинова М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ция современных технологий и формирование общества рис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охова С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Петинова М.А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ософские основания технонаук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ценко Е.М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Петинова М.А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научно-технического прогресса с позиции экологической этики</w:t>
            </w:r>
          </w:p>
        </w:tc>
        <w:tc>
          <w:tcPr>
            <w:tcW w:w="1393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елкин Н.П.</w:t>
            </w:r>
          </w:p>
        </w:tc>
        <w:tc>
          <w:tcPr>
            <w:tcW w:w="1817" w:type="dxa"/>
            <w:tcBorders/>
          </w:tcPr>
          <w:p>
            <w:pPr>
              <w:pStyle w:val="WW1"/>
              <w:rPr>
                <w:rStyle w:val="Emphasis"/>
                <w:i w:val="false"/>
                <w:i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лышев В.Б.</w:t>
            </w:r>
          </w:p>
        </w:tc>
        <w:tc>
          <w:tcPr>
            <w:tcW w:w="984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Style21"/>
              <w:ind w:left="0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Тенденции развития мировой транспортной системы: утопия или реальность?</w:t>
            </w:r>
          </w:p>
        </w:tc>
        <w:tc>
          <w:tcPr>
            <w:tcW w:w="1393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К.В.</w:t>
            </w:r>
          </w:p>
        </w:tc>
        <w:tc>
          <w:tcPr>
            <w:tcW w:w="1817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Воробьева О.Б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ка и гуманизм</w:t>
            </w:r>
          </w:p>
        </w:tc>
        <w:tc>
          <w:tcPr>
            <w:tcW w:w="1393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дников Н.С.</w:t>
            </w:r>
          </w:p>
        </w:tc>
        <w:tc>
          <w:tcPr>
            <w:tcW w:w="1817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Доронина О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ая идея инженерии и техники</w:t>
            </w:r>
          </w:p>
        </w:tc>
        <w:tc>
          <w:tcPr>
            <w:tcW w:w="1393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риков А.Г.</w:t>
            </w:r>
          </w:p>
        </w:tc>
        <w:tc>
          <w:tcPr>
            <w:tcW w:w="1817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Доронина О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416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Онтологические основания совершенствования и развития вычислительной техники</w:t>
            </w:r>
          </w:p>
        </w:tc>
        <w:tc>
          <w:tcPr>
            <w:tcW w:w="139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гашев Г.А.</w:t>
            </w:r>
          </w:p>
        </w:tc>
        <w:tc>
          <w:tcPr>
            <w:tcW w:w="181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гнев А.Н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УМАНИТАРНЫЕ НАУ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ЕКЦИЯ «РОССИЙСКАЯ И ЗАРУБЕЖНАЯ ИСТОРИЯ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ИСТОРИЯ РОССИ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ь – доцент Леонтьева О.Б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Мкртчян Л.Г.</w:t>
      </w:r>
    </w:p>
    <w:p>
      <w:pPr>
        <w:pStyle w:val="Style20"/>
        <w:rPr/>
      </w:pPr>
      <w:r>
        <w:rPr>
          <w:sz w:val="17"/>
          <w:szCs w:val="17"/>
        </w:rPr>
        <w:t>Заседание состоится 19 апреля 2018 г. в 9:00 в помещении Самарского университета по адресу: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 22б, ауд. 110, конт. тел. 334-54-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14"/>
        <w:gridCol w:w="1364"/>
        <w:gridCol w:w="1930"/>
        <w:gridCol w:w="956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ая наука в годы Революции и Гражданской войны 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 В.С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WW1"/>
              <w:rPr/>
            </w:pPr>
            <w:r>
              <w:rPr>
                <w:spacing w:val="-4"/>
                <w:sz w:val="17"/>
                <w:szCs w:val="17"/>
              </w:rPr>
              <w:t xml:space="preserve">канд. ист. наук Фогель А.С. 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седневные практики досуга советских горожан периода НЭПа в историографии и художественной литератур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нова Е.Р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Заводюк С.Ю.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Столяров О.Д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овление системы местного советского здравоохранения в годы Гражданской войны (по материалам Самарской губернии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ов М.Э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т. преп. Мистрюгов П.А. </w:t>
            </w:r>
          </w:p>
        </w:tc>
        <w:tc>
          <w:tcPr>
            <w:tcW w:w="9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ховное и физическое здоровье в автобиографических и исследовательских нарративах Ф.Г. Углова и Е.И. Чазов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шевская Е.М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Мистрюгов П.А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10-летнего срока обучения в средней общеобразовательной школе в 1964 г. по материалам Учительской газет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ванова В.В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Кабытова Н.Н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ческая реконструкция института корпоративной организации дворянства: источники, проблемы, метод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бицын И.О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Кабытов П.С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сульмане Самары в антирелигиозной компании 1920-х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чарова А.В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Кобозева З.М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ь Саркисян: биография интеллигента второй половины XX в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ртчян Л.Г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Леонтьева О.Б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ольшевики лицом к технике: «открытие» Америки советским рабочим </w:t>
              <w:br/>
              <w:t>1920-1930-х г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нко Е.В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Кобозева З.М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Футбол в жизни А.А. Росовског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сеев А.И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Кабытов П.С.</w:t>
            </w:r>
          </w:p>
        </w:tc>
        <w:tc>
          <w:tcPr>
            <w:tcW w:w="9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Женские монастыри – хранители культурного наслед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чева Е.А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бытова Н.Н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«Кладбище Сент-Женевьев-де-Буа»: память сквозь столет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ин В.М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еменова Е.Ю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ЗАРУБЕЖНАЯ ИСТОРИЯ»</w:t>
      </w:r>
    </w:p>
    <w:p>
      <w:pPr>
        <w:pStyle w:val="Normal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профессор Смирнов Ю.Н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студентка Гулина А.Е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Заседание состоится 14 апреля 2018 г. в 9:00 в помещении Самарского университета по адресу: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улица Академика Павлова, 1, корпус 22б, ауд. 103, конт. тел. 334-54-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645"/>
        <w:gridCol w:w="1545"/>
        <w:gridCol w:w="1829"/>
        <w:gridCol w:w="995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ранцузский контрпартизанский опыт в Алжире (1958-1960), взгляд корпорации </w:t>
            </w:r>
            <w:r>
              <w:rPr>
                <w:sz w:val="17"/>
                <w:szCs w:val="17"/>
                <w:lang w:val="en-US"/>
              </w:rPr>
              <w:t>RAND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ёзин А.И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лкин С.Г.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олитика умиротворения Екатерины Медичи в годы первой религиозной войны (1562-1563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желмач Н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ьцер А.А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4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взаимоотношений папского престола с представителями восточных церквей в период понтификата Иннокентия III</w:t>
            </w:r>
          </w:p>
        </w:tc>
        <w:tc>
          <w:tcPr>
            <w:tcW w:w="154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лина А.Е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ин И.Г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Косовский вилайет конца XIX – начала XX вв. глазами интеллектуалов Австро-Венгрии и Великобритани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хута Н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тявин В.В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Внешнеполитическая доктрина неоконсерваторов в работах И. Кристол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отов А.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кова Л.Н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йна США во Вьетнаме: роль журналист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ко Д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кунь А.Б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овая программа М.Л. Кинга и партии «Чёрные пантеры»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К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кова Л.Н.</w:t>
            </w:r>
          </w:p>
        </w:tc>
        <w:tc>
          <w:tcPr>
            <w:tcW w:w="99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следнее причастие»: роль религиозных образов в военных действиях 1914-1918 гг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ьянова Е.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рдиенко Д.О.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вященник Джованни Боско как вдохновитель молодежного движения в римско-католической церкв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ч С.Д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Иеромонах Герасим (Вертей)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ДС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ЗАРУБЕЖНОЕ РЕГИОНОВЕДЕНИЕ И МЕЖДУНАРОДНЫЕ ОТНОШЕ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sz w:val="17"/>
        </w:rPr>
        <w:t>Руководство секцией осуществляет ФГБОУ ВО «Самарский государственный институт культуры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едседатель – профессор Буранок С.О., модератор секции – доцент Сошников А.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Кунафина Д.Ф.</w:t>
      </w:r>
    </w:p>
    <w:p>
      <w:pPr>
        <w:pStyle w:val="Normal"/>
        <w:rPr/>
      </w:pPr>
      <w:r>
        <w:rPr>
          <w:sz w:val="17"/>
          <w:szCs w:val="17"/>
        </w:rPr>
        <w:t xml:space="preserve">Заседание состоится 12 апреля 2018 г. в 10:40 в помещении СГИК по адресу: </w:t>
      </w:r>
    </w:p>
    <w:p>
      <w:pPr>
        <w:pStyle w:val="Normal"/>
        <w:tabs>
          <w:tab w:val="clear" w:pos="708"/>
          <w:tab w:val="left" w:pos="4320" w:leader="none"/>
          <w:tab w:val="left" w:pos="737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ул. Фрунзе, 167, корпус 1, ауд. 507, конт. тел. 333-26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436"/>
        <w:gridCol w:w="1796"/>
        <w:gridCol w:w="962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влияния опыта Бенилюкс на формирование ЕЭС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ков Д.Д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екарш О.В.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оссийско-германские отношения в 2005-2016 гг. (по материалам внешнеполитических ведомств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чагина К.И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Пекарш О.В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принятия общеевропейской Конституции во Франци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 К.Е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ин И.Г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итай в политике администрации Трампа по отношению к корейскому вопрос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деев М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ьцер А.А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ферендум 2017 г. о независимости Иракского Курдистан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далова Л.Р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урин И.Г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ША в АТР: сравнительный анализ политики администраций Обамы и Трампа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ирова Д.Ю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Окунь А.Б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уда прибыло посольство царицы Савской?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тафьев А.С.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Богатырёв А.В. 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 в зеркале европейских СМ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скакова В.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Шалифова О.Н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олюционный террор в России: оценки американской прессы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А.В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7"/>
                <w:szCs w:val="17"/>
              </w:rPr>
              <w:t xml:space="preserve">проф. Буранок  С.О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дународные отношения 1918-1922 гг. и «NewYorkTimes»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яева К.В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7"/>
                <w:szCs w:val="17"/>
              </w:rPr>
              <w:t xml:space="preserve">проф. Буранок  С.О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тай в оценках ЦР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чко К.М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Попов А.И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ая мировая война и американское обществ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 Д.А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Малкин С.Г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ССР в послевоенных планах ЦР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медов З.И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алкин С.Г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американской свободы в условиях глобализаци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нафина Д.Ф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ошников А.Е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о-языковые практики эсперанто в системе современной транскультурной коммуникаци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храманова О.Г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онесов В.И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-социальные перформансы в культурных практиках гражданской дипломати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шилова Д.А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Ионесов В.И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ая база стран Евросоюза по сохранению культурного наследи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нко А.С.</w:t>
            </w:r>
          </w:p>
        </w:tc>
        <w:tc>
          <w:tcPr>
            <w:tcW w:w="179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лугина Н.П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Экологическая культура как предмет социального проектирования: опыт международной кооперации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бина А.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АРХЕОЛОГ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rPr/>
      </w:pPr>
      <w:r>
        <w:rPr>
          <w:sz w:val="17"/>
          <w:szCs w:val="17"/>
        </w:rPr>
        <w:t>Председатель – доцент Андреев К.М.</w:t>
      </w:r>
    </w:p>
    <w:p>
      <w:pPr>
        <w:pStyle w:val="Normal"/>
        <w:rPr/>
      </w:pPr>
      <w:r>
        <w:rPr>
          <w:sz w:val="17"/>
          <w:szCs w:val="17"/>
        </w:rPr>
        <w:t>Секретарь – студент Сомов А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20 апреля 2018 г. в 9:00 в помещении СГСПУ по адресу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Л. Толстого, 47, ауд.401, конт. тел. 8-917-955-71-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916"/>
        <w:gridCol w:w="1343"/>
        <w:gridCol w:w="1737"/>
        <w:gridCol w:w="968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равнительный анализ керамического инвентаря стоянок Байбек и Каиршак III в Северном Прикаспии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Шмелева О.А.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ыборнов А.А.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равнительный анализ кремневого инвентаря стоянок Байбек и Каиршак III в Северном Прикаспи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Ефремов М.С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ыборнов А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чкари 1 – новый памятник эпохи мезолита в Самарском Поволжь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ыгин М.А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Андреев К.М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о хронологии керамики луговского тип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амов Д.Ю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Андреев К.М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едварительные результаты полевых работ 2017 г. на Старокиргизовском могильнике пьяноборской культуры в Икско-Бельском междуречь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Хафизов Д.А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ифанов Н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огребения с пластинами из клыка кабана могильника Екатериновский мыс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О.П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олев А.И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ыболовные крючки с энеолитических поселений Самарского Поволжь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пов А.С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олев А.И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едметы труда и быта в женских погребениях памятников новинковского типа на Самарской Лук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копинцева Е.А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ист. наук</w:t>
            </w:r>
            <w:r>
              <w:rPr>
                <w:sz w:val="17"/>
                <w:szCs w:val="17"/>
                <w:shd w:fill="FFFFFF" w:val="clear"/>
              </w:rPr>
              <w:t xml:space="preserve"> Сташенков Д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КМ им.</w:t>
            </w:r>
            <w:r>
              <w:rPr>
                <w:spacing w:val="-4"/>
                <w:sz w:val="17"/>
                <w:szCs w:val="17"/>
              </w:rPr>
              <w:t>П.В. Алабин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артографирование находок савроматских клинков на территории Самарской област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Гавриш И.Р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нд. ист. наук </w:t>
            </w:r>
            <w:r>
              <w:rPr>
                <w:sz w:val="17"/>
                <w:szCs w:val="17"/>
                <w:shd w:fill="FFFFFF" w:val="clear"/>
              </w:rPr>
              <w:t>Сташенков Д.А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КМ им.</w:t>
            </w:r>
            <w:r>
              <w:rPr>
                <w:spacing w:val="-4"/>
                <w:sz w:val="17"/>
                <w:szCs w:val="17"/>
              </w:rPr>
              <w:t>П.В. Алабин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изучения энеолита Пензенского кра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ламова С.А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тавицкий В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оордынские тамги и печати по данным археологических источнико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реметьев А.Н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Малов Н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лит Ульяновского Поволжь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С.П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</w:rPr>
              <w:t>Вискалин А.В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ГУ</w:t>
            </w:r>
          </w:p>
        </w:tc>
      </w:tr>
    </w:tbl>
    <w:p>
      <w:pPr>
        <w:pStyle w:val="Style24"/>
        <w:tabs>
          <w:tab w:val="clear" w:pos="708"/>
          <w:tab w:val="left" w:pos="319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СЕКЦИЯ «ТЕОЛОГИЯ И ИСТОРИЯ РЕЛИГИЙ»</w:t>
      </w:r>
    </w:p>
    <w:p>
      <w:pPr>
        <w:pStyle w:val="Style24"/>
        <w:tabs>
          <w:tab w:val="clear" w:pos="708"/>
          <w:tab w:val="left" w:pos="31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Style23"/>
        <w:rPr/>
      </w:pPr>
      <w:r>
        <w:rPr/>
        <w:t>Председатель – профессор Агапов О.А.</w:t>
      </w:r>
    </w:p>
    <w:p>
      <w:pPr>
        <w:pStyle w:val="Style23"/>
        <w:rPr/>
      </w:pPr>
      <w:r>
        <w:rPr/>
        <w:t>Секретарь – доцент Нестерова С.А.</w:t>
      </w:r>
    </w:p>
    <w:p>
      <w:pPr>
        <w:pStyle w:val="Style23"/>
        <w:rPr/>
      </w:pPr>
      <w:r>
        <w:rPr/>
        <w:t>Заседание состоится 11 апреля 2018 г. в 10:00 в помещении СамГУПС по адресу:</w:t>
      </w:r>
    </w:p>
    <w:p>
      <w:pPr>
        <w:pStyle w:val="Style23"/>
        <w:rPr/>
      </w:pPr>
      <w:r>
        <w:rPr/>
        <w:t xml:space="preserve">улица Свободы, 2В, корпус 5, ауд. 5217, конт. тел. 255-67-07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55"/>
        <w:gridCol w:w="1364"/>
        <w:gridCol w:w="1790"/>
        <w:gridCol w:w="955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заимодействие церкви и общества в Западной Европе и России в конце </w:t>
              <w:br/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– начале </w:t>
            </w:r>
            <w:r>
              <w:rPr>
                <w:sz w:val="17"/>
                <w:szCs w:val="17"/>
                <w:lang w:val="en-US"/>
              </w:rPr>
              <w:t>XXI</w:t>
            </w:r>
            <w:r>
              <w:rPr>
                <w:sz w:val="17"/>
                <w:szCs w:val="17"/>
              </w:rPr>
              <w:t xml:space="preserve"> в.: культурный аспект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южная Е.А.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закова И.Б.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тношение православной Самары к бедствиям войны на Балканах </w:t>
              <w:br/>
              <w:t>в 1912-1913 гг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ш Д.Г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мирнов Ю.Н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Храм Александра Свирского в Степном Дурасове Отрадненской епархии и работа с детьми в дореволюционную эпоху и наше врем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фанасова Т.М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ртамонова Л.М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храма упраздненного Кашпирского монастыря в церковной летописи XIX век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нко А.С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ртамонова Л.М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ы об исполнении христианских обязанностей в школах Казанского учебного округа в первой четверти XIX в. как исторический источни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етинина О.А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ртамонова Л.М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равославной миссии в Кита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И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гапов О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Д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истории формирования православного чина водоосвящ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вец Н.О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оиерей Кокарев М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Д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кона и ее значен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унцева М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гапов О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ние детей в православ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ядкина К.А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гапов О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Гонения на РПЦ в. 20-30-е годы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ека в Оренбург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Д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Нестерова С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святости в христианств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бакирова В.Е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орозова Е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ые ценности в ислам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жабова М.Р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орозова Е.А.</w:t>
            </w:r>
          </w:p>
        </w:tc>
        <w:tc>
          <w:tcPr>
            <w:tcW w:w="9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ЛИТЕРАТУРОВЕДЕНИЕ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РУССКАЯ КЛАССИЧЕСКАЯ ЛИТЕРАТУРА И КРИТИКА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и – профессор Алдонина Н.Б., профессор Карпенко Г.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Гончарова А.О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Льва Толстого, д. 47, ауд. 106, конт. тел. 207-44-99 (1) – деканат филологического факуль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832"/>
        <w:gridCol w:w="1432"/>
        <w:gridCol w:w="1738"/>
        <w:gridCol w:w="961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 мужчины и женщины в пьесе И.С. Тургенева «Месяц в деревне»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иванова А.А.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На пути к новой биографии А.Н. Толстого: М.Л. Тургенева в письмах к племяннику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ёнкова А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7"/>
                <w:szCs w:val="17"/>
              </w:rPr>
              <w:t>проф. Перепелкин М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этика замкнутого пространства учебных заведений в произведениях 19 в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цова А.С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рпенко Г.Ю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моделирования пространства в произведениях Ф.М. Достоевского «Идиот» и «Подросток»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ская А.С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рпенко Г.Ю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 в поэзии серебряного век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нова П.В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Саморукова И.В. 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ая функция предметного мира в русской фантастической прозе рубежа ХХ-XXI веков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ева В.Д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Голубков С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Игрок» Достоевского и Прокофьев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а А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Рымарь Н.Т. 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нцепт «жизнь» в «Моей жизни» А.П. Чехов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явина Ю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сьма Л.Б. Тургенева как исторический и биографический источник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 В.В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 xml:space="preserve">проф. Перепелкин М.А. 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о трансформации художественного мира Саши Черного в период эмиграци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рапова Н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олубков С.А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Н.А.Добролюбов о книге Н. Готорна «Собрание чудес»</w:t>
            </w:r>
          </w:p>
        </w:tc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Гончарова А.О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лдонина Н.Б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теск Ф.М.Достоевского и Н.В.Гоголя: сходство и различие</w:t>
            </w:r>
          </w:p>
        </w:tc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Гусакова К.И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ивонос В.Ш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лорные корни гоголевских ведьм</w:t>
            </w:r>
          </w:p>
        </w:tc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Буркова В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ивонос В.Ш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Лексические средства создания комического в сказках </w:t>
              <w:br/>
              <w:t>М.Е. Салтыкова-Щедрин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зина Д.Ж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Альнурова О.З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темизмы в сказках М.Е. Салтыкова-Щедрин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нко И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Альнурова О.З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фразеологизмов (на материале сказок М.Е. Салтыкова-Щедрина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ухина Д.А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Альнурова О.З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ОДСЕКЦИЯ «РУССКАЯ ЛИТЕРАТУРА ХХ-ХХ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 ВЕК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и – профессор Журчева О.В., профессор Перепелкин М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Журавлева А.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Льва Толстого, д.47, ауд. 304, конт. тел. 207-44-99 (1) – деканат филологического факуль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32"/>
        <w:gridCol w:w="1372"/>
        <w:gridCol w:w="1796"/>
        <w:gridCol w:w="96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тив театра в пенитенциарном сюжете С. Довлатова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ычев А.В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этика романа И. Зданевича «Восхищение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акова В.Е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енский мир в современной драматургии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язова А.Х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Время запечатлённое»: дневник Андрея Тарковского как литературный текст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а О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Перепелкин М.А. 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улинарный код в драматургии Владимира Сорокин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танина А.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Саморукова И.В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одоление визуального: поэтика осязаемости у А. Драгомощенко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повская А.К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аломкина Г.В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ты поэтики постмодернизма в рок-поэзии Бориса Гребенщиков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огова И.Д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аломкина Г.В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3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фликты и характеры в драматургии Вадима Леванов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нова М.Н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Журчева Т.В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3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музы в стихотворении Высоцкого «Посещение музы или песенка плагиатора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а М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рпенко Г.Ю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нр записных книжек в творчестве С. Довлатов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отова Д.О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32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едикт Ерофеев vs русская классик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зарь У.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Перепелкин М.А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нровые уточнения как заметная тенденция новейшей русской литературы</w:t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шина Ю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красова И.В.</w:t>
            </w:r>
          </w:p>
        </w:tc>
        <w:tc>
          <w:tcPr>
            <w:tcW w:w="9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текстуальность и композиционные особенности романа В. Пелевина «Чапаев и Пустота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ова А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красова И.В.</w:t>
            </w:r>
          </w:p>
        </w:tc>
        <w:tc>
          <w:tcPr>
            <w:tcW w:w="9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этика повестей В. Астафьева</w:t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ыгин А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Буранок О.М.</w:t>
            </w:r>
          </w:p>
        </w:tc>
        <w:tc>
          <w:tcPr>
            <w:tcW w:w="9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Код Федры в творчестве М.Цветаевой: поэма-сказка «Царь-Девица» и поэтическая драма «Федра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ева А.С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Журчева О.В.</w:t>
            </w:r>
          </w:p>
        </w:tc>
        <w:tc>
          <w:tcPr>
            <w:tcW w:w="9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голы-диалекты в романе М. Шолохова «Тихий Дон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аров А.С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Альнурова О.З.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евая характеристика старшины Васкова в повести Б.Васильева «А зори здесь тихие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фанова И.Ю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Альнурова О.З.</w:t>
            </w:r>
          </w:p>
        </w:tc>
        <w:tc>
          <w:tcPr>
            <w:tcW w:w="9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К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ЗАРУБЕЖНАЯ ЛИТЕРАТУР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и – профессор Бакалов А.С., профессор Андреюшкина Т.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Ряскова А.С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8 апреля 2018г. в 10:00 в помещении СГСПУ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лица Льва Толстого, д. 47, ауд. 107, конт. тел. 207-44-99 (1) – деканат филологического факульт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2"/>
        <w:gridCol w:w="5630"/>
        <w:gridCol w:w="1391"/>
        <w:gridCol w:w="1982"/>
        <w:gridCol w:w="959"/>
      </w:tblGrid>
      <w:tr>
        <w:trPr>
          <w:tblHeader w:val="true"/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адиции готической литературы в романе М. Петросян «Дом, в котором...» и Ч. Палиника «Призраки»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мина Д.А.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зарина Т.В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Марсианские хроники» Р. Брэдбери как кривое зеркало «марсианской программы»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прицкая Л.Д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Голубков С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ий и чудовище: две стороны одной медал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бнина Е.О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Казарина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0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Эстетические и поэтологические аспекты любовной лирики Б. Брехта</w:t>
            </w:r>
          </w:p>
        </w:tc>
        <w:tc>
          <w:tcPr>
            <w:tcW w:w="1391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арева В.С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Рымарь Н.Т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блема автора и героя в сборнике рассказов В. Набокова «Весна в Фиальте»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ькова М.А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Гарбузинская Ю.Р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обенности сценической интерпретации «Гамлета» В. Шекспира Линдси Тёрнером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олькова М.А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Рымарь Н.Т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Вещный мир» в рассказах Владимира Набоков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юкова А.С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азарина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ельский врач» Ф. Кафки в мультипликации Кодзи Ямамуры</w:t>
            </w:r>
          </w:p>
        </w:tc>
        <w:tc>
          <w:tcPr>
            <w:tcW w:w="13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П.В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филол. наук</w:t>
            </w:r>
          </w:p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аева Э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искусства в лирике Карла Майер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скова А.С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Бакалов А.С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«Своя стезя» романа П.Коэльо «Алхимик»: жизнеутверждающий пафос на фоне литературы упадк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ынбаева Ю.М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нд. филол. наук </w:t>
            </w:r>
          </w:p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аева Э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0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lvia Plath: short story</w:t>
            </w:r>
          </w:p>
        </w:tc>
        <w:tc>
          <w:tcPr>
            <w:tcW w:w="139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онова Д.А.</w:t>
            </w:r>
          </w:p>
        </w:tc>
        <w:tc>
          <w:tcPr>
            <w:tcW w:w="1982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бкина А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ференция стилей в поэзии Г.М. Энценсбергер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отрина А.А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ндреюшкина Т.Н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ое просвещение глазами Джонатана Свиф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а О.Д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Бакалов А.С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ТЕОРИЯ ЛИТЕРАТУРЫ»</w:t>
      </w:r>
    </w:p>
    <w:p>
      <w:pPr>
        <w:pStyle w:val="Normal"/>
        <w:spacing w:lineRule="auto" w:line="23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Председатели – профессор Абрамовских Е.В., профессор Тютелова Л.Г.</w:t>
      </w:r>
    </w:p>
    <w:p>
      <w:pPr>
        <w:pStyle w:val="Normal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Секретарь – студентка Ильичева М.А.</w:t>
      </w:r>
    </w:p>
    <w:p>
      <w:pPr>
        <w:pStyle w:val="Normal"/>
        <w:spacing w:lineRule="auto" w:line="237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Normal"/>
        <w:spacing w:lineRule="auto" w:line="237"/>
        <w:rPr>
          <w:sz w:val="17"/>
          <w:szCs w:val="17"/>
        </w:rPr>
      </w:pPr>
      <w:r>
        <w:rPr>
          <w:sz w:val="17"/>
          <w:szCs w:val="17"/>
        </w:rPr>
        <w:t>улица Льва Толстого, д. 47, ауд. 305, конт. тел. 207-44-99 (1) – деканат филологического факуль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7"/>
        <w:gridCol w:w="1485"/>
        <w:gridCol w:w="1768"/>
        <w:gridCol w:w="93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романизации драмы: Л.Андреев «Дни нашей жизни»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ова Е.Н.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Тютелова Л.Г.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Миф о детстве» и роман Донны Тартт «Маленький друг»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менова Д.П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аморукова И.В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рративные стратегии в прозе К.Г. Паустовского (на материале произведений об искусстве)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ринов Н.А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доц. Журчева Т.В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ерманская мифология как составляющая неомифологического вектора в поэзии декаданса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аева К.Ю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доц. Заломкина Г.В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ые способы высказывания в современной русской поэзии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чёва А.Д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доц. Заломкина Г.В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 и герой в прозе Андрея Платонова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рбакова А.М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 xml:space="preserve">проф. Рымарь Н.Т.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мысле поэтологических структур в романе Й. Макьюэна «Искупление»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япина А.С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 xml:space="preserve">проф. Рымарь Н.Т. 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 и герой в прозе Сергея Довлатова</w:t>
            </w:r>
          </w:p>
        </w:tc>
        <w:tc>
          <w:tcPr>
            <w:tcW w:w="1485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зова Л.Д.</w:t>
            </w:r>
          </w:p>
        </w:tc>
        <w:tc>
          <w:tcPr>
            <w:tcW w:w="1768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доц. Журчева Т.В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Ненадежный нарратор: зона формирования смыслов (на материале повестей и рассказов А.П.Чехова 80-х годов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чева М.А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роф. Абрамовских Е.В.</w:t>
            </w:r>
          </w:p>
        </w:tc>
        <w:tc>
          <w:tcPr>
            <w:tcW w:w="9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Субъектный неосинкретизм в лирике О. Мандельштам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дина Е.В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роф. Абрамовских Е.В.</w:t>
            </w:r>
          </w:p>
        </w:tc>
        <w:tc>
          <w:tcPr>
            <w:tcW w:w="9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волика цвета в поэзии Александра Вертинског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а Р.С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ртынова Т.И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ховный и эстетический опыт Матери Мари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М.И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ртынова Т.И.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РУССКОЕ ЯЗЫКОЗНАНИЕ И ТЕОРИЯ ЯЗЫКА»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АОУ ВО «Самарский национальный исследовательский университет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ЛЕКСИКА: СОВРЕМЕННЫЕ АСПЕКТЫ ИЗУЧЕНИЯ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и – профессор Илюхина Н.А., доцент Баженова Т.Е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Головань Н.В.</w:t>
      </w:r>
    </w:p>
    <w:p>
      <w:pPr>
        <w:pStyle w:val="Style20"/>
        <w:rPr/>
      </w:pPr>
      <w:r>
        <w:rPr>
          <w:sz w:val="17"/>
          <w:szCs w:val="17"/>
        </w:rPr>
        <w:t xml:space="preserve">Заседание состоится 19 апреля 2018 г. в 10:00 в помещении Самарского университета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улица Потапова, 64/163, актовый зал, конт. тел. 926-13-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59"/>
        <w:gridCol w:w="1404"/>
        <w:gridCol w:w="1818"/>
        <w:gridCol w:w="982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Функционирование прецедентных имен в сборнике М. Цветаевой «Вечерний альбом»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Ухатина Н.Г.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женова Т.Е.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shd w:fill="FFFFFF" w:val="clear"/>
              </w:rPr>
              <w:t>Роль диминутивов в миниатюрах В. Солоухин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ильтяева Е.Р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9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Тайный» язык хакеров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Журавлёва А.С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Кальнова О.И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ый анализ паремий современного русского языка, выражающих отношение русского народа к труду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Фролова А.А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ысова О.Ю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ормации в семантической структуре значений библеизмов современного русского язык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удинцева Д.А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ысова О.Ю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антическая дифференциация вариантных форм существительных именительного падежа множественного числ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ань Н.В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метонимии в создании рекламного текст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Гайнутдинова А.А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Неологизмы с агентивной семантикой в русском языке 1990-х гг.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арфенова Е.В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 адаптации восточных имён в русском разговорно-бытовом дискурсе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кина А.Е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опонимы Сызрани как отражение истории края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щеев Н.А., Фитюнин К.Д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bCs/>
                <w:sz w:val="17"/>
                <w:szCs w:val="17"/>
              </w:rPr>
              <w:t>Темникова Н.Ю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Язык земли» (о топонимах Камышлинского района Самарской области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йхутдинов Р.С.</w:t>
            </w:r>
          </w:p>
        </w:tc>
        <w:tc>
          <w:tcPr>
            <w:tcW w:w="181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Логинова Е.Ю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Style20"/>
        <w:jc w:val="center"/>
        <w:rPr/>
      </w:pPr>
      <w:r>
        <w:rPr>
          <w:b/>
          <w:sz w:val="17"/>
          <w:szCs w:val="17"/>
        </w:rPr>
        <w:t>ПОДСЕКЦИЯ «РУССКИЙ ЯЗЫК В РАЗНЫХ СФЕРАХ КОММУНИКАЦИИ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/>
      </w:pPr>
      <w:r>
        <w:rPr>
          <w:sz w:val="17"/>
          <w:szCs w:val="17"/>
        </w:rPr>
        <w:t>Председатели – доцент Усачева О.А., доцент Кальнова О.И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Дерюгина Д.А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19 апреля 2018 г. в 10:00 в помещении Самарского университета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улица Потапова, 64/163, корп. 27, ауд. 222, конт. тел. 926-13-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10"/>
        <w:gridCol w:w="1412"/>
        <w:gridCol w:w="1829"/>
        <w:gridCol w:w="1013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Действие закона речевой экономии в социальных сетях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Нестерова А.Д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Кальнова О.И.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иторика Аристотеля сегодня: традиция и опыт использования в современных речевых практиках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уденик Л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Речевые стратегии Ф. Кастро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монов Н.С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елляция к авторитету как риторический прием в речи современных политиков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сынина Т.Д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Е.Ю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Оценка умственных способностей собеседника в интернет-общении</w:t>
              <w:br/>
              <w:t>(на материале политических форумов)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галинская Е.С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Типология и функции метонимии в разговорной речи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Дерюгина Д.А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Глаголы движения русского языка в аспекте преподавания иностранным учащимся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Золотёнкова А.А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цветообозначений в тексте русской народной сказки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каменная В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Венгранович М.А. 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ные сравнения в народной лирической песне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вичкарь П.С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Венгранович М.А. 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евые тактики ссоры и способы примирения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лбасина Е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омова Л.А.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ОДСЕКЦИЯ «ТЕКСТ: ЕДИНИЦЫ, АСПЕКТЫ И МЕТОДЫ АНАЛИЗА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и – профессор Карпенко Л.Б., профессор Иванян Е.П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Тукмакова Т.В.</w:t>
      </w:r>
    </w:p>
    <w:p>
      <w:pPr>
        <w:pStyle w:val="Style20"/>
        <w:rPr/>
      </w:pPr>
      <w:r>
        <w:rPr>
          <w:sz w:val="17"/>
          <w:szCs w:val="17"/>
        </w:rPr>
        <w:t xml:space="preserve">Заседание состоится 19 апреля 2018 г. в 10:00 в помещении Самарского университета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улица Потапова, 64/163, корп. 27, ауд. 226а, конт. тел. 926-13-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32"/>
        <w:gridCol w:w="1533"/>
        <w:gridCol w:w="1819"/>
        <w:gridCol w:w="98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Функции имён собственных ключевых персонажей в романах </w:t>
              <w:br/>
              <w:t>Дж. К. Роулинг о Гарри Поттере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ронова А.А.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резентация образа Москвы в современной художественной прозе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Хитрова Д.С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явская Н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языковой выразительности в рассказах В.В. Набокова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ухова А.О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Лингвокреативная деятельность Е.А. Евтушенко (когнитивный и словообразовательный аспекты)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кмакова Т.В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минутивные существительные в повести А.И. Куприна «Яма»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Карабельская Я.Ю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околова М.Г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Роль графических выделений в романе Ф.М. Достоевского «Униженные и оскорбленные»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хмаева К.А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зместьева И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Фольклорные языковые традиции в цикле «Песни о Стеньке Разине» А.С. Пушкина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яев Н.А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Венгранович М.А. 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равнительные конструкции в лирике А.А. Ахматовой и М.И. Цветаевой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райнюк Н.С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рякина. В.Л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ые средства создания образа башни в рассказе В. Пелевина «Водонапорная башня»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Фокина К.И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построения рядов сравнений в художественном тексте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Иванова П.С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Иванян Е.П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ческие тексты периода советско-польской войны как отражение внешнеполитических доктрин: попытка языкового анализа</w:t>
            </w:r>
          </w:p>
        </w:tc>
        <w:tc>
          <w:tcPr>
            <w:tcW w:w="153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канов Н.С.</w:t>
            </w:r>
          </w:p>
        </w:tc>
        <w:tc>
          <w:tcPr>
            <w:tcW w:w="18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/>
      </w:pPr>
      <w:r>
        <w:rPr>
          <w:b/>
          <w:sz w:val="17"/>
          <w:szCs w:val="17"/>
        </w:rPr>
        <w:t>СЕКЦИЯ «МАССОВАЯ КОММУНИКАЦИЯ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ет ФГАОУ ВО «Самарский национальный исследовательский университет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</w:t>
      </w:r>
      <w:r>
        <w:rPr>
          <w:rStyle w:val="StrongEmphasis"/>
          <w:sz w:val="17"/>
          <w:szCs w:val="17"/>
        </w:rPr>
        <w:t>АНАЛИЗ РЕКЛАМНЫХ ИНСТРУМЕНТОВ И ТЕХНОЛОГИЙ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/>
      </w:pPr>
      <w:r>
        <w:rPr>
          <w:sz w:val="17"/>
          <w:szCs w:val="17"/>
        </w:rPr>
        <w:t xml:space="preserve">Председатели – доцент Романова Т.П., профессор Доброзракова Г.А.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Никифорова Т.С.</w:t>
      </w:r>
    </w:p>
    <w:p>
      <w:pPr>
        <w:pStyle w:val="Style20"/>
        <w:rPr/>
      </w:pPr>
      <w:r>
        <w:rPr>
          <w:sz w:val="17"/>
          <w:szCs w:val="17"/>
        </w:rPr>
        <w:t xml:space="preserve">Заседание состоится 18 апреля 2018 г. в 10:00 в помещении Самарского университета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улица Потапова, 64/163, актовый зал, конт. тел. 926-13-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10"/>
        <w:gridCol w:w="1412"/>
        <w:gridCol w:w="1837"/>
        <w:gridCol w:w="1004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грированные маркетинговые коммуникации при продвижении торгово-развлекательных центров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жайрыбка Ю.В.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Дробинин Г.Д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мижд территории как объект социокультурного анализа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хтеринова К.Н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ыш Ю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фика продвижения товаров в соцсетях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Е.М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ндронова И.В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инструментов рекламы в интернет-продвижении предприятия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арыкин В.В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ыш Ю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росскультурный подход в PR-деятельности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Швейкина Ю.С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Доброзракова Г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ализованные тексты в современном медиа-пространстве (на материале игровых заголовков)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Файзуллова Л.И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звания мероприятий событийного туризма как инструмент формирования бренда города 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форова Т.С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исследования эффективности рекламы в продвижении танцевальной студии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енбаум А.И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торителлинг как форма рекламной коммуникации (на материале рекламы шоколада «Алёнка»)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лякова А.С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10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сенджеры в отечественном медиаконтенте: тенденции и тренды</w:t>
            </w:r>
          </w:p>
        </w:tc>
        <w:tc>
          <w:tcPr>
            <w:tcW w:w="141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азыева Д.Р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якова И.В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ПОДСЕКЦИЯ </w:t>
      </w:r>
      <w:r>
        <w:rPr>
          <w:rStyle w:val="StrongEmphasis"/>
          <w:sz w:val="17"/>
          <w:szCs w:val="17"/>
        </w:rPr>
        <w:t>«ИССЛЕДОВАНИЕ МАРКЕТИНГОВЫХ КОММУНИКАЦИЙ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и – профессор Карпенко Л.Б., профессор Андронова И.В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студентка Шуева Е.А.</w:t>
      </w:r>
    </w:p>
    <w:p>
      <w:pPr>
        <w:pStyle w:val="Style20"/>
        <w:rPr/>
      </w:pPr>
      <w:r>
        <w:rPr>
          <w:sz w:val="17"/>
          <w:szCs w:val="17"/>
        </w:rPr>
        <w:t xml:space="preserve">Заседание состоится 18 апреля 2018 г. в 10:00 в помещении Самарского университета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улица Потапова, 64/163, корп. 27, ауд. 226а, конт. тел. 926-13-0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429"/>
        <w:gridCol w:w="1554"/>
        <w:gridCol w:w="2003"/>
        <w:gridCol w:w="978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ость использования интерактивных медиаплатформ в ПГУТИ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бедев Д.С.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ндронова И.В.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18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29" w:type="dxa"/>
            <w:tcBorders/>
          </w:tcPr>
          <w:p>
            <w:pPr>
              <w:pStyle w:val="Style25"/>
              <w:spacing w:before="0" w:after="0"/>
              <w:rPr/>
            </w:pPr>
            <w:r>
              <w:rPr>
                <w:sz w:val="17"/>
                <w:szCs w:val="17"/>
              </w:rPr>
              <w:t>Роль студенческой ассоциации по связям с общественностью в продвижении имиджа вуза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Хаюстова М.Д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Доброзракова Г.А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щность и содержание антикризисных PR-стратегий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нтимирова И.Ф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ыш Ю.А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29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и с общественностью в национальных культурных обществах Самарской области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Нарицина А.И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Доброзракова Г.А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Нейромаркетинг: теория и практика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Сармин А.С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ндронова И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ытая реклама в видеоблогах (на материале блога Кейт Клэп)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Танченко А.А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г как пространство взаимодействия субкультуры экстремального туризма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Т.Е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якова И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ект «Социальная реклама против стереотипов поведения»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ева Е.А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й ролик как инструмент продвижения социально значимой идеи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молькина Д.П. 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имошина Д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оведения медиаисследования в политической сфере</w:t>
            </w:r>
          </w:p>
        </w:tc>
        <w:tc>
          <w:tcPr>
            <w:tcW w:w="155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лова Д.А.</w:t>
            </w:r>
          </w:p>
        </w:tc>
        <w:tc>
          <w:tcPr>
            <w:tcW w:w="200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ПЕРЕВОД И ПЕРЕВОДОВЕДЕНИЕ»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уководство секцией осуществляет </w:t>
      </w:r>
      <w:r>
        <w:rPr>
          <w:rFonts w:eastAsia="Calibri"/>
          <w:sz w:val="17"/>
          <w:szCs w:val="17"/>
        </w:rPr>
        <w:t>АНО ВО Самарский университет государственного управления «Международный институт рынка»</w:t>
      </w:r>
    </w:p>
    <w:p>
      <w:pPr>
        <w:pStyle w:val="Style2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b/>
          <w:b/>
        </w:rPr>
      </w:pPr>
      <w:r>
        <w:rPr>
          <w:b/>
        </w:rPr>
        <w:t>ПОДСЕКЦИЯ «АКТУАЛЬНЫЕ ВОПРОСЫ ПЕРЕВОДА И ПЕРЕВОДОВЕДЕН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7"/>
          <w:szCs w:val="17"/>
        </w:rPr>
      </w:pPr>
      <w:r>
        <w:rPr>
          <w:sz w:val="17"/>
          <w:szCs w:val="17"/>
        </w:rPr>
        <w:t>Председатель – профессор Водоватова Т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магистрант Фадеева А.И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0 апреля 2018 г. в 10:00 в помещении Университета «МИР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Г.С. Аксакова, 21, ауд. 407, конт. тел. 341-44-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871"/>
        <w:gridCol w:w="1251"/>
        <w:gridCol w:w="1882"/>
        <w:gridCol w:w="959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sz w:val="17"/>
                <w:szCs w:val="17"/>
              </w:rPr>
              <w:t>Типология переводческих ошибок в дублированном и закадровом переводах</w:t>
              <w:br/>
              <w:t>(на материале фильмов Catch me if you can, A Beautiful Mind)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ыгина А.В.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инштейн А.С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7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жности перевода китайских недоговорок на русский язык</w:t>
            </w:r>
          </w:p>
        </w:tc>
        <w:tc>
          <w:tcPr>
            <w:tcW w:w="125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мова А.А.</w:t>
            </w:r>
          </w:p>
        </w:tc>
        <w:tc>
          <w:tcPr>
            <w:tcW w:w="1882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7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ческие трансформации в переводе романа Дж. Роулинг «Гарри Поттер и философский камень» с английского на русский язык</w:t>
            </w:r>
          </w:p>
        </w:tc>
        <w:tc>
          <w:tcPr>
            <w:tcW w:w="125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шина М.С.</w:t>
            </w:r>
          </w:p>
        </w:tc>
        <w:tc>
          <w:tcPr>
            <w:tcW w:w="1882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оязычные афоризмы: содержательная специфика, перевод на русский язы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деева А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Языковая специфика текстов американских джазовых композиций и ее передача в русском язык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хман Д.Н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 онимов (на материале произведений Б.Акунина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рабкова Д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лчкова Л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зыковые средства убеждения и их перевод (на материале произведений </w:t>
              <w:br/>
              <w:t>Жака Фреско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К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риллов А.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71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текстов готических романов с английского языка на русски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К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банов С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одческий комментарий как тип текс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а 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олчкова Л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современной поэзии с английского языка на русский язы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идова В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банов С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гматическая адаптация заимствований при переводе публикаций журнала </w:t>
            </w:r>
            <w:r>
              <w:rPr>
                <w:sz w:val="17"/>
                <w:szCs w:val="17"/>
                <w:lang w:val="en-US"/>
              </w:rPr>
              <w:t>Harper</w:t>
            </w:r>
            <w:r>
              <w:rPr>
                <w:sz w:val="17"/>
                <w:szCs w:val="17"/>
              </w:rPr>
              <w:t>’</w:t>
            </w:r>
            <w:r>
              <w:rPr>
                <w:sz w:val="17"/>
                <w:szCs w:val="17"/>
                <w:lang w:val="en-US"/>
              </w:rPr>
              <w:t>sBazaar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п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А.Э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Вопияшина С.М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пособы передачи на русский язык авторской ремарки в пьесе Дж. Торна «Проклятое дитя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ирякова Е.Н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усева Е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английской сказ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вченко В.Е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проф. Стойкович Г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листические особенности языка в англоязычных экранизациях романа Г. Леру «Призрак оперы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ова Д.Э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Ривкинд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ПЕРЕВОД В ПРОФЕССИОНАЛЬНОЙ СФЕРЕ: ПРИКЛАДНЫЕ АСПЕКТЫ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доцент Молчкова Л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доцент Кузнецова Д.Д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0 апреля 2018 г. в 10:00 в помещении Университета «МИР»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Г.С. Аксакова, 21, ауд. 402, конт. тел. 341-44-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3"/>
        <w:gridCol w:w="1817"/>
        <w:gridCol w:w="98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ая юридическая терминология и способы ее перевода на русский язык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азарев Е.В.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линич М.А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аннотаций к научным статьям на английский язык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бова А.И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Щукина Г.О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документы на английском языке: языковые особенности и перевод на русский язык (на материале текстов договоров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К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доватова Т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средства выражения модальности долженствования и их передача на русский язык (на материале руководства по летной годности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казова А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 xml:space="preserve"> Молчкова Л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еревода юридических текстов с русского на английский язык (на материале контракта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ауркина Ю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мидова Г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ческие средства передачи рекламной функции и их передача на русский язык (на материале информационно-рекламного буклета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ева А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лчкова Л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перевода дидактической терминологии с английского языка на русский язык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баев А.И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мидова Г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ередача японских реалий на английский и русский язык (на материале </w:t>
              <w:br/>
              <w:t>манги «Хроники Боруто»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това Т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знецова Д.Д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елая книга (</w:t>
            </w:r>
            <w:r>
              <w:rPr>
                <w:sz w:val="17"/>
                <w:szCs w:val="17"/>
                <w:lang w:val="en-US"/>
              </w:rPr>
              <w:t>Whit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aper</w:t>
            </w:r>
            <w:r>
              <w:rPr>
                <w:sz w:val="17"/>
                <w:szCs w:val="17"/>
              </w:rPr>
              <w:t>)как объект перевод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рцов Д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Вопияшина С.М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ие неологизмы в английском языке и способы их перевод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веева И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Толстова Т.В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сс-культурная компетенция в переводе: лексический аспект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езнякова А.Д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реева И.И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оязычный юридический дискурс и его перевод на русский язык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 М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Стойкович Г.В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инантные параметры англоязычного спортивного репортажа и их отображение в переводе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летко А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венкова Е.Р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  <w:t>СЕКЦИЯ «АНГЛИЙСКАЯ ФИЛОЛОГ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</w:rPr>
        <w:t>ПОСЕКЦИЯ «СЕМАНТИКА И ПРАГМАТИКА ЯЗЫКОВЫХ ЕДИНИЦ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улинич М.А.</w:t>
      </w:r>
    </w:p>
    <w:p>
      <w:pPr>
        <w:pStyle w:val="Style20"/>
        <w:rPr/>
      </w:pPr>
      <w:r>
        <w:rPr>
          <w:sz w:val="17"/>
          <w:szCs w:val="17"/>
        </w:rPr>
        <w:t>Секретарь – старший преподаватель Т.А. Румянцева</w:t>
      </w:r>
    </w:p>
    <w:p>
      <w:pPr>
        <w:pStyle w:val="Style20"/>
        <w:rPr/>
      </w:pPr>
      <w:r>
        <w:rPr>
          <w:sz w:val="17"/>
          <w:szCs w:val="17"/>
        </w:rPr>
        <w:t>Заседание состоится 13 апреля 2018 г. в 11:30 в помещении СГСПУ по адресу: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улица Блюхера, 25, ауд. 518, конт. тел. 224-0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784"/>
        <w:gridCol w:w="1404"/>
        <w:gridCol w:w="1829"/>
        <w:gridCol w:w="997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Особенности языковой реализации категории эмотивности в современном англоязычном интернет-дискурсе (на материале стикеров в приложении Viber)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вкина П.М. 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ст. преп. Копшукова Е.В.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тельный анализ МФТ на сайтах англоязычных и русскоязычных университетов: на материале объявлений о внеаудиторных мероприятиях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а М.И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арьковская А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средства создания исторического и местного колорита в дискурсе художественной прозы и кино (на материале цикла произведений Дианы Гэблдон «Outlander» и их экранизации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юшкина А.А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узлаева Е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средства описания сексуальных скандалов в медиатекстах: гендерный аспект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атова А.М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знецова Д.Д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таксическая омография в английской речи (на материале текстов УМК SPOTLIGHT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плова К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рачук И.В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ые и эмоционально-оценочные номинации в британской политической коммуникации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Трутнева В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орозова А.Н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разноаспектного исследования сленговых номинаций в английском языке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ова А.Ю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адеева Л.Ю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терминообразования в железнодорожном дискурсе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Ульянова О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ерпак М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Функции эллиптических предложений в романе Э. Хемингуэя «</w:t>
            </w:r>
            <w:r>
              <w:rPr>
                <w:sz w:val="17"/>
                <w:szCs w:val="17"/>
                <w:lang w:val="en-US"/>
              </w:rPr>
              <w:t>Fo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Whomth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Bel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olls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ец О.А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</w:tbl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  <w:r>
        <w:br w:type="page"/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caps/>
          <w:sz w:val="17"/>
          <w:szCs w:val="17"/>
        </w:rPr>
        <w:t>ПОДСЕКЦИЯ «КОММУНИКАТИВНО-ПРАГМАТИЧЕСКИЕ ХАРАКТЕРИСТИКИ ТЕКСТА И ДИСКУРСА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 xml:space="preserve">Председатель – профессор Борисова Е.Б. 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аспирант Платонова Н.Н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3 апреля 2018 г. в 11:3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Блюхера, 25, ауд. 420, конт. тел. 224-0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784"/>
        <w:gridCol w:w="1404"/>
        <w:gridCol w:w="1829"/>
        <w:gridCol w:w="997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йные личности о женщине и её роли в социуме: на материале английского языка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инцева О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арьковская А.А.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пособы реагирования на критику в выступлениях и речах британских и американских политических деятел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стафаева Л.П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Харьковская А.А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4" w:type="dxa"/>
            <w:tcBorders/>
          </w:tcPr>
          <w:p>
            <w:pPr>
              <w:pStyle w:val="Style27"/>
              <w:spacing w:lineRule="auto" w:line="232"/>
              <w:rPr/>
            </w:pPr>
            <w:r>
              <w:rPr>
                <w:sz w:val="17"/>
                <w:szCs w:val="17"/>
              </w:rPr>
              <w:t>Средства создания речевой характеристики персонажа-ребенка в англоязычной художественной литературе</w:t>
            </w:r>
          </w:p>
        </w:tc>
        <w:tc>
          <w:tcPr>
            <w:tcW w:w="1404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а А.Ю.</w:t>
            </w:r>
          </w:p>
        </w:tc>
        <w:tc>
          <w:tcPr>
            <w:tcW w:w="1829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Вохрышева Е.В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цедентные феномены в современной англо-американской пресс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шникова Е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рбунов Е.Ю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зыковые особенности рекламы ресторанов быстрого пит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менцева А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риллов А.Г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научно-популярного стиля в англоязычных учебных он-лайн курсах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лезова О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знецова Д.Д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цепт «страх» в романе В. Голдинга «Повелитель мух»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 Р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роева Ю.Ю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ипулятивные средства в англоязычном политическом дискурс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аева А.О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Яковлева И.Ю.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икативно-прагматические характеристики англоязычного педагогического дискурс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О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Шалифова О.Н.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Style24"/>
        <w:spacing w:lineRule="auto" w:line="232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НЕМЕЦКАЯ ФИЛОЛОГИЯ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острова О.А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Секретарь – магистрант Гайворовская А.А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3 апреля 2018 г. в 11:3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Блюхера, 25, ауд. 415, конт. тел. 224-0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785"/>
        <w:gridCol w:w="1404"/>
        <w:gridCol w:w="1829"/>
        <w:gridCol w:w="996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листические особенности романа Петера Штамма Agnes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ырова В.Э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чумова Г.В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Особенности немецкого фанфикшен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ёменко Е.Е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чумова Г.В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выражения юмора и сатиры в поэзии Х. Эрдхардта 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убович Я.Т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роф. Андреюшкина Т.Н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ГУ 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Речевая характеристика детского персонажа в немецкой художественной прозе (на материале произведений А. Штайнхёфеля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ынина И.П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линова Ю.А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сико-семантическое поле с ядерным компонентом Mediа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ёринг А.В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строва О.А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Модальность персонажно-авторской речи в романе Стена Надольного «Открытие медлительности»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йворовская А.А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острова О.А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функционирования железнодорожных терминов в современном немецком языке (на материале научных и публицистических текстов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Воронцова Л.Ф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рдаева Т.В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нгвокультурный концепт «Kriminalität» в немецком языке (на материале прессы ФРГ)</w:t>
            </w:r>
          </w:p>
        </w:tc>
        <w:tc>
          <w:tcPr>
            <w:tcW w:w="140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шов П.Г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омийцева О.Ю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</w:tbl>
    <w:p>
      <w:pPr>
        <w:pStyle w:val="Style24"/>
        <w:spacing w:lineRule="auto" w:line="232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ТЕОРИЯ И ПРАКТИКА ОБУЧЕНИЯ ИНОСТРАННЫМ ЯЗЫКАМ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4"/>
        <w:spacing w:lineRule="auto" w:line="232"/>
        <w:rPr/>
      </w:pPr>
      <w:r>
        <w:rPr/>
        <w:t>Руководство осуществляет ФГБОУ ВО «Самарский государственный социально-педагогический университет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ДИДАКТИКО-МЕТОДИЧЕСКИЕ И ОРГАНИЗАЦИОННЫЕ АСПЕКТЫ ОБУЧЕНИЯ ИНОСТРАННОМУ ЯЗЫКУ В ШКОЛЕ И ВУЗЕ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Председатель – доцент Марусева Е.Г.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магистрант Сидирякова Е.Н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3 апреля 2018 г. в 11:3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Блюхера, 25, ауд. 411, конт. тел. 224-0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569"/>
        <w:gridCol w:w="1412"/>
        <w:gridCol w:w="2003"/>
        <w:gridCol w:w="98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множественных видов интеллекта как основа формирования мотивации к изучению английского языка в средней школе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ова А.Н.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Кожевникова Л.А.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69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денческий Английский клуб как форма автономной методической работы студентов-педагогов</w:t>
            </w:r>
          </w:p>
        </w:tc>
        <w:tc>
          <w:tcPr>
            <w:tcW w:w="1412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шина А.В.</w:t>
            </w:r>
          </w:p>
        </w:tc>
        <w:tc>
          <w:tcPr>
            <w:tcW w:w="2003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йкова Э.С.,</w:t>
            </w:r>
          </w:p>
          <w:p>
            <w:pPr>
              <w:pStyle w:val="Style27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Коморяшкина Л.Л.</w:t>
            </w:r>
          </w:p>
        </w:tc>
        <w:tc>
          <w:tcPr>
            <w:tcW w:w="980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69" w:type="dxa"/>
            <w:tcBorders/>
          </w:tcPr>
          <w:p>
            <w:pPr>
              <w:pStyle w:val="Style27"/>
              <w:spacing w:lineRule="auto" w:line="232"/>
              <w:rPr/>
            </w:pPr>
            <w:r>
              <w:rPr>
                <w:sz w:val="17"/>
                <w:szCs w:val="17"/>
              </w:rPr>
              <w:t>Содержание УМК по иностранному языку как индикатор направления в развитии культуры учащихся</w:t>
            </w:r>
          </w:p>
        </w:tc>
        <w:tc>
          <w:tcPr>
            <w:tcW w:w="1412" w:type="dxa"/>
            <w:tcBorders/>
          </w:tcPr>
          <w:p>
            <w:pPr>
              <w:pStyle w:val="Style27"/>
              <w:spacing w:lineRule="auto" w:line="232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Комендантова А.Ю.</w:t>
            </w:r>
          </w:p>
        </w:tc>
        <w:tc>
          <w:tcPr>
            <w:tcW w:w="2003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йкова Э.С.</w:t>
            </w:r>
          </w:p>
        </w:tc>
        <w:tc>
          <w:tcPr>
            <w:tcW w:w="980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Формирование критического мышления учащихся средствами предмета «иностранный язык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стафаева Х.Н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алифова О.Н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ивные курсы в повышении мотивации к изучению иностранного языка в старших классах общеобразовательной школ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Золотухина Н.В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усева Е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ые принципы организации контроля на старшем этапе обучения в средней школе при подготовке к ЕГЭ по английскому язык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ышко М.В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русева Е.Г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пособности к самообразованию в области иностранного языка в средней школ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якина Е.А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Фешин А.Л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Иванова Т.С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одхода «Perspectiveactionnelle» в обучении французскому языку на старшем этап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тикова Д.И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нашева О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минология в профессиональной сфер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аренко Н.С., Шакурова Г.К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 В.Е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изучения иностранного языка в неязыковом вуз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ь О.А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Фурер О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о необходимости изучения второго иностранного языка в школ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В.Д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адеева Л.Ю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 смешанного обучения в организации самостоятельной работы студентов по иностранному язык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йрамова Ф.Г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бединская О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ТЕХНОЛОГИИ И МЕТОДЫ ФОРМИРОВАНИЯ КОММУНИКАТИВНОЙ КОМПЕТЕНЦИИ УЧАЩИХСЯ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rPr/>
      </w:pPr>
      <w:r>
        <w:rPr>
          <w:sz w:val="17"/>
          <w:szCs w:val="17"/>
        </w:rPr>
        <w:t xml:space="preserve">Председатель – профессор Морозова А.Н.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магистрант Кулёмина К.А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Заседание состоится 13 апреля 2018 г. в 11:30 часов в помещении СГСПУ по адресу: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улица Блюхера, 25, ауд. 412, конт. тел. 224-0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3"/>
        <w:gridCol w:w="1395"/>
        <w:gridCol w:w="1816"/>
        <w:gridCol w:w="98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ормирование метопредметных навыков на уроках английского языка в начальной школе на основе интегрированного обучен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а П.Д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Левченко В.В. 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электронного и онлайн словарей на уроках английского языка на старшем этапе обучения в школ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ракова Е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ксимчик О.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коммуникативно-когнитивного подхода в обучении английской орфографи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Д.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Морозова А.Н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ингвострановедческий материал как средство развития интереса школьников к изучению английского язык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емина К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Адаева О.М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а как способ формирования коммуникативной компетенции на старшем этапе обучения английскому языку в средней школ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ина А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арусева Е.Г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азочные сюжеты как средство формирования социокультурной компетенци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ва А.Е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Фешин А.Л.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Иванова Т.С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Когнитивные и метакогнитивные стратегии при обучении аудированию на уроках немецкого язык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Гребенщикова Н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линова Ю.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навыков монологической речи на основе проектной методики на среднем этапе обуч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на М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Ненашева О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ет-технологии при изучении английского языка в техническом вуз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 Н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укальская И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и контроль англоязычных лексических навыков школьников с применением коммуникативных игр в 8-9 класса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шева А.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Татарницева С.Н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ймификация как основа повышения мотивации изучения английского языка в начальной школ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ина Е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Татарницева С.Н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и использования информационных компьютерных технологий при обучении грамматической стороне иноязычной реч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ёхина А.Ю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гнатьева Н.Ю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аудитивной компетенции по иностранному языку у студентов неязыковых специальносте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У.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Никитина Ю.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4"/>
        <w:spacing w:lineRule="auto" w:line="232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ДЕЛОВОЙ АНГЛИЙСКИЙ ЯЗЫК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4"/>
        <w:spacing w:lineRule="auto" w:line="232"/>
        <w:rPr/>
      </w:pPr>
      <w:r>
        <w:rPr/>
        <w:t>Руководство осуществляет ФГБОУ ВО «Самарский государственный экономический университет»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Председатель – профессор Глухов Г.В., зам. председателя – доцент Никитина И.Н.</w:t>
      </w:r>
    </w:p>
    <w:p>
      <w:pPr>
        <w:pStyle w:val="WW1"/>
        <w:spacing w:lineRule="auto" w:line="232"/>
        <w:rPr>
          <w:sz w:val="17"/>
        </w:rPr>
      </w:pPr>
      <w:r>
        <w:rPr>
          <w:sz w:val="17"/>
        </w:rPr>
        <w:t>Секретарь – студентка Прокофьева А.</w:t>
      </w:r>
    </w:p>
    <w:p>
      <w:pPr>
        <w:pStyle w:val="WW1"/>
        <w:spacing w:lineRule="auto" w:line="232"/>
        <w:rPr/>
      </w:pPr>
      <w:r>
        <w:rPr>
          <w:sz w:val="17"/>
          <w:szCs w:val="17"/>
        </w:rPr>
        <w:t>Заседание состоится 11 апреля 2018 г. в 10:00 в помещении СГЭУ по адресу:</w:t>
      </w:r>
    </w:p>
    <w:p>
      <w:pPr>
        <w:pStyle w:val="WW1"/>
        <w:spacing w:lineRule="auto" w:line="232"/>
        <w:rPr/>
      </w:pPr>
      <w:r>
        <w:rPr>
          <w:sz w:val="17"/>
          <w:szCs w:val="17"/>
        </w:rPr>
        <w:t>улица Советской Армии, 141, ауд. 319 «А», конт. тел. 933-87-89, 8-902-375-92-</w:t>
      </w:r>
      <w:r>
        <w:rPr/>
        <w:t>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569"/>
        <w:gridCol w:w="1414"/>
        <w:gridCol w:w="1999"/>
        <w:gridCol w:w="982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Метафора в английском бизнес-жаргоне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чкова М.С.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итина И.Н.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дерные характеристики английских рекламных текст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кова А.Ю., Лукерьянова А.В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омова Т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Эвфемистические наименования «взятки» в английском деловом дискусс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акумова В.С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итина И.Н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метафоры в английском деловом дискурс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ева Н.У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Четверикова О.Н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Особенности перевода безэквивалентной экономической лексики и аббревиатур на материале англоязычных СМ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кова Е.В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омова Т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обенности терминологии англоязычных финансовых отчетов и вопросы их перевод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П.В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ухова Л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гламентация делового дискурса в современном английском язык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нцова А.В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Куликова Н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6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перевода финансовых терминов с английского языка на русский</w:t>
            </w:r>
          </w:p>
        </w:tc>
        <w:tc>
          <w:tcPr>
            <w:tcW w:w="1414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апова О.А.</w:t>
            </w:r>
          </w:p>
        </w:tc>
        <w:tc>
          <w:tcPr>
            <w:tcW w:w="199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лохина А.В.</w:t>
            </w:r>
          </w:p>
        </w:tc>
        <w:tc>
          <w:tcPr>
            <w:tcW w:w="98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ТУ,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6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ламный слоган как переводческая проблема</w:t>
            </w:r>
          </w:p>
        </w:tc>
        <w:tc>
          <w:tcPr>
            <w:tcW w:w="1414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явцова М.В.</w:t>
            </w:r>
          </w:p>
        </w:tc>
        <w:tc>
          <w:tcPr>
            <w:tcW w:w="199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лохина А.В.</w:t>
            </w:r>
          </w:p>
        </w:tc>
        <w:tc>
          <w:tcPr>
            <w:tcW w:w="98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6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листические особенности делового письма</w:t>
            </w:r>
          </w:p>
        </w:tc>
        <w:tc>
          <w:tcPr>
            <w:tcW w:w="1414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бедев Д.С. </w:t>
            </w:r>
          </w:p>
        </w:tc>
        <w:tc>
          <w:tcPr>
            <w:tcW w:w="199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Доброзракова Г.А. </w:t>
            </w:r>
          </w:p>
        </w:tc>
        <w:tc>
          <w:tcPr>
            <w:tcW w:w="98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ГУТИ 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ИНОСТРАННЫЙ ЯЗЫК ДЕЛОВОГО ОБЩЕНИЯ»</w:t>
      </w:r>
    </w:p>
    <w:p>
      <w:pPr>
        <w:pStyle w:val="Style2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rPr/>
      </w:pPr>
      <w:r>
        <w:rPr/>
        <w:t xml:space="preserve">Руководство секцией осуществляет </w:t>
      </w:r>
      <w:r>
        <w:rPr>
          <w:rFonts w:eastAsia="Calibri"/>
        </w:rPr>
        <w:t>ФГБОУ ВО «</w:t>
      </w:r>
      <w:r>
        <w:rPr/>
        <w:t>Самарский государственный технический университет»</w:t>
      </w:r>
    </w:p>
    <w:p>
      <w:pPr>
        <w:pStyle w:val="Style20"/>
        <w:rPr>
          <w:bCs/>
          <w:sz w:val="17"/>
          <w:szCs w:val="18"/>
        </w:rPr>
      </w:pPr>
      <w:r>
        <w:rPr>
          <w:sz w:val="17"/>
          <w:szCs w:val="18"/>
        </w:rPr>
        <w:t xml:space="preserve">Председатель – доцент Доброва В.В. </w:t>
      </w:r>
    </w:p>
    <w:p>
      <w:pPr>
        <w:pStyle w:val="Style20"/>
        <w:rPr/>
      </w:pPr>
      <w:r>
        <w:rPr>
          <w:sz w:val="17"/>
          <w:szCs w:val="18"/>
        </w:rPr>
        <w:t>Секретарь – старший преподаватель Ревина Е.В.</w:t>
      </w:r>
    </w:p>
    <w:p>
      <w:pPr>
        <w:pStyle w:val="Style20"/>
        <w:rPr>
          <w:sz w:val="17"/>
          <w:szCs w:val="18"/>
        </w:rPr>
      </w:pPr>
      <w:r>
        <w:rPr>
          <w:sz w:val="17"/>
          <w:szCs w:val="18"/>
        </w:rPr>
        <w:t>Заседание состоится 18 апреля 2018 г. в 10:00 в помещении СамГТУ по адресу:</w:t>
      </w:r>
    </w:p>
    <w:p>
      <w:pPr>
        <w:pStyle w:val="Style20"/>
        <w:rPr>
          <w:sz w:val="17"/>
          <w:szCs w:val="18"/>
        </w:rPr>
      </w:pPr>
      <w:r>
        <w:rPr>
          <w:sz w:val="17"/>
          <w:szCs w:val="18"/>
        </w:rPr>
        <w:t>улица Молодогвардейская, 244, корпус 1б, ауд. 8,  тел. 278-43-7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634"/>
        <w:gridCol w:w="1533"/>
        <w:gridCol w:w="1816"/>
        <w:gridCol w:w="980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деловому общению на английском языке в условиях профессиональной подготовки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штокина К.А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укальская И.В.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иды деловой корреспонденции в английском язык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ская Я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7"/>
                <w:szCs w:val="17"/>
              </w:rPr>
              <w:t>ст. преп. Игнаткина И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чевой портрет бизнесмена в социальных сетях и СМИ: Россия и англоязычные стран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ева М.Ю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радалева Е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е методы продвижения бренда в строительстве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дюк Т.А.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акова В.П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радалева Е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ар в разных странах мир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ский Е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Евстропова Н.С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ние иностранного языка как важная составляющая имиджа успешного человек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М.А., Исаева Т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риднева Н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английского языка в процессе интернационализации российских вузо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лёва М.С., Малашенко С.Д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риднева Н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 в глобальном мире: плюсы и минус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лакова А.А.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а Ю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Гриднева Н.А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ы безработицы в современном мире и пути решения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Елизарова Д.И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Елизарова Е.А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деловому общению с помощью виртуальной реальности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Гуреев М.В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преп. Нуртдинова Л.Р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Тайм-менеджмент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рофеева Д.Д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Агеенко Н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деловых переговоров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Жабин М.Е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Лабзина П.Г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lang w:val="ru-RU"/>
              </w:rPr>
              <w:t>Тимбилдинг: путь к профессионализму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Капмар В.В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Доброва В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ставления резюме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фанасьева Е.А. 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т. преп. Ревина Е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Языковые особенности речевого общения в рамках ведения деловых переговоров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ырдасова А.Г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Петрова Н.Э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lang w:val="ru-RU"/>
              </w:rPr>
              <w:t>Значение «</w:t>
            </w:r>
            <w:r>
              <w:rPr>
                <w:lang w:val="en-US"/>
              </w:rPr>
              <w:t>Smal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lk</w:t>
            </w:r>
            <w:r>
              <w:rPr>
                <w:lang w:val="ru-RU"/>
              </w:rPr>
              <w:t>» в бизнес коммуникации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lang w:val="ru-RU"/>
              </w:rPr>
              <w:t xml:space="preserve">Алексеева Я.А. 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Петрова Н.Э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Маркетинг: творческий подход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Анисимова А.В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оц. Петрова Н.Э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деловой коммуникации в русском и английском языках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Казандаева М.В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Клюшина А.М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Речевые стратегии в деловом общении на английском языке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Брагина Ю.И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Клюшина А.М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Деловая переписка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Т.Н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Старцева Н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равнительный анализ норм делового стиля речи в английском и русском языках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Якимова Ю.В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Старцева Н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тилистические особенности деловой речи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Шеварина М.А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Старцева Н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634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перевода деловой корреспонденции</w:t>
            </w:r>
          </w:p>
        </w:tc>
        <w:tc>
          <w:tcPr>
            <w:tcW w:w="1533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Воеводина Т.Ю.</w:t>
            </w:r>
          </w:p>
        </w:tc>
        <w:tc>
          <w:tcPr>
            <w:tcW w:w="1816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 xml:space="preserve">доц. </w:t>
            </w:r>
            <w:r>
              <w:rPr>
                <w:lang w:val="ru-RU"/>
              </w:rPr>
              <w:t>Старцева Н.В.</w:t>
            </w:r>
          </w:p>
        </w:tc>
        <w:tc>
          <w:tcPr>
            <w:tcW w:w="980" w:type="dxa"/>
            <w:tcBorders/>
          </w:tcPr>
          <w:p>
            <w:pPr>
              <w:pStyle w:val="Style24"/>
              <w:jc w:val="left"/>
              <w:rPr>
                <w:lang w:val="ru-RU"/>
              </w:rPr>
            </w:pPr>
            <w:r>
              <w:rPr>
                <w:lang w:val="ru-RU"/>
              </w:rPr>
              <w:t>СГСПУ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ИНОСТРАННЫЙ ЯЗЫК В ОБЛАСТИ ПРОФЕССИОНАЛЬНОЙ КОММУНИКАЦИИ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4"/>
        <w:spacing w:lineRule="auto" w:line="232"/>
        <w:jc w:val="lef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ПОДСЕКЦИЯ «АНГЛИЙСКИЙ ЯЗЫК В ОБЛАСТИ ПРОФЕССИОНАЛЬНОЙ КОММУНИКАЦИИ»</w:t>
      </w:r>
    </w:p>
    <w:p>
      <w:pPr>
        <w:pStyle w:val="Style24"/>
        <w:spacing w:lineRule="auto" w:line="232"/>
        <w:jc w:val="left"/>
        <w:rPr>
          <w:b/>
          <w:b/>
        </w:rPr>
      </w:pPr>
      <w:r>
        <w:rPr>
          <w:b/>
        </w:rPr>
      </w:r>
    </w:p>
    <w:p>
      <w:pPr>
        <w:pStyle w:val="ParaAttribute3"/>
        <w:spacing w:lineRule="auto" w:line="232"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доцент Плотницкий Ю.Е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старший преподаватель Сергеева Г.В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3 апреля </w:t>
      </w:r>
      <w:r>
        <w:rPr>
          <w:rStyle w:val="CharAttribute4"/>
          <w:rFonts w:eastAsia="Batang;바탕"/>
          <w:szCs w:val="17"/>
        </w:rPr>
        <w:t xml:space="preserve">2018 г. в 13:00 в помещении Медиацентра </w:t>
      </w:r>
      <w:r>
        <w:rPr>
          <w:sz w:val="17"/>
          <w:szCs w:val="17"/>
        </w:rPr>
        <w:t>Самарского университета</w:t>
      </w:r>
      <w:r>
        <w:rPr>
          <w:rStyle w:val="CharAttribute4"/>
          <w:rFonts w:eastAsia="Batang;바탕"/>
          <w:szCs w:val="17"/>
        </w:rPr>
        <w:t xml:space="preserve"> по адресу:</w:t>
      </w:r>
    </w:p>
    <w:p>
      <w:pPr>
        <w:pStyle w:val="Normal"/>
        <w:spacing w:lineRule="auto" w:line="232"/>
        <w:jc w:val="both"/>
        <w:rPr/>
      </w:pPr>
      <w:r>
        <w:rPr>
          <w:rStyle w:val="CharAttribute4"/>
          <w:sz w:val="17"/>
          <w:szCs w:val="17"/>
        </w:rPr>
        <w:t>Московское шоссе, 34, корпус 15, ауд. 408 (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3"/>
        <w:gridCol w:w="1817"/>
        <w:gridCol w:w="98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orth-South problem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Хамалиев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А.Р.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сс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Рубцова Е.А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acilities for disabled in Samar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шинин В.М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Степнова Н.Г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Micro Service Architectur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Ю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сс. Агуреева А.В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omen Rights Promotion in Europe and Russi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арк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остникова Е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Causes of Military Crimes in Russia in the XX-XXI Century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ткевич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А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стникова Е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shd w:fill="FFFFFF" w:val="clear"/>
                <w:lang w:val="en-US"/>
              </w:rPr>
              <w:t>Removal of space debris with laser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Филиппова Т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Толстова Т.В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Blockchain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  <w:lang w:val="en-US"/>
              </w:rPr>
              <w:t>Paperoverload</w:t>
            </w:r>
            <w:r>
              <w:rPr>
                <w:sz w:val="17"/>
                <w:szCs w:val="17"/>
              </w:rPr>
              <w:t>’</w:t>
            </w:r>
            <w:r>
              <w:rPr>
                <w:sz w:val="17"/>
                <w:szCs w:val="17"/>
                <w:lang w:val="en-US"/>
              </w:rPr>
              <w:t>streatmen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гаев Л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сс. Рубцова Е.А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Style27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Инфографика для языковой подготовки специалистов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 xml:space="preserve">-технологий </w:t>
            </w:r>
          </w:p>
        </w:tc>
        <w:tc>
          <w:tcPr>
            <w:tcW w:w="1393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ина Д.Н.</w:t>
            </w:r>
          </w:p>
        </w:tc>
        <w:tc>
          <w:tcPr>
            <w:tcW w:w="1817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йкова Э.С.,</w:t>
            </w:r>
          </w:p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Мусаева А.С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eatures of annual financial report as a text genr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П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ухова Л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английского профессионального языка в области информационной безопасности и криптографи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Родина А.Е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ст. преп. Романов А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Развитие современного железнодорожного транспорт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бкова Е.А., Ежов Н.Д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Баканова И.Г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Профессии будущего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 П.А., Климась А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канова И.Г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Гидроразрыв пласт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агина Е.Д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нд. пед. нау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рова Е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Естественные режимы работы нефтяных и газовых залежей. Способы повышения нефтеотдачи пласт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яков А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нд. пед. нау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рова Е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Цифровая динамическая модель сердечно-сосудистой системы человек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езников И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нд. пед. нау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рова Е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ParaAttribute3"/>
        <w:tabs>
          <w:tab w:val="clear" w:pos="708"/>
          <w:tab w:val="left" w:pos="1455" w:leader="none"/>
        </w:tabs>
        <w:spacing w:before="0" w:after="0"/>
        <w:rPr>
          <w:rStyle w:val="CharAttribute4"/>
          <w:rFonts w:eastAsia="Batang;바탕"/>
          <w:szCs w:val="17"/>
        </w:rPr>
      </w:pPr>
      <w:r>
        <w:rPr/>
      </w:r>
    </w:p>
    <w:p>
      <w:pPr>
        <w:pStyle w:val="ParaAttribute3"/>
        <w:tabs>
          <w:tab w:val="clear" w:pos="708"/>
          <w:tab w:val="left" w:pos="1455" w:leader="none"/>
        </w:tabs>
        <w:spacing w:before="0" w:after="0"/>
        <w:jc w:val="center"/>
        <w:rPr>
          <w:rStyle w:val="CharAttribute4"/>
          <w:rFonts w:eastAsia="Batang;바탕"/>
          <w:b/>
          <w:b/>
          <w:szCs w:val="17"/>
        </w:rPr>
      </w:pPr>
      <w:r>
        <w:rPr>
          <w:b/>
          <w:sz w:val="17"/>
          <w:szCs w:val="17"/>
        </w:rPr>
        <w:t>ПОДСЕКЦИЯ «АНГЛИЙСКИЙ ЯЗЫК В ПРОФЕССИОНАЛЬНОЙ КУЛЬТУРЕ ОБЩЕНИЯ»</w:t>
      </w:r>
    </w:p>
    <w:p>
      <w:pPr>
        <w:pStyle w:val="ParaAttribute3"/>
        <w:tabs>
          <w:tab w:val="clear" w:pos="708"/>
          <w:tab w:val="left" w:pos="1455" w:leader="none"/>
        </w:tabs>
        <w:spacing w:before="0" w:after="0"/>
        <w:rPr>
          <w:rStyle w:val="CharAttribute4"/>
          <w:rFonts w:eastAsia="Batang;바탕"/>
          <w:b/>
          <w:b/>
          <w:szCs w:val="17"/>
        </w:rPr>
      </w:pPr>
      <w:r>
        <w:rPr/>
      </w:r>
    </w:p>
    <w:p>
      <w:pPr>
        <w:pStyle w:val="ParaAttribute3"/>
        <w:spacing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старший преподаватель Маринина О.Н.</w:t>
      </w:r>
    </w:p>
    <w:p>
      <w:pPr>
        <w:pStyle w:val="ParaAttribute4"/>
        <w:rPr>
          <w:rStyle w:val="CharAttribute4"/>
          <w:rFonts w:eastAsia="Batang;바탕"/>
          <w:szCs w:val="17"/>
        </w:rPr>
      </w:pPr>
      <w:r>
        <w:rPr>
          <w:rStyle w:val="CharAttribute4"/>
          <w:rFonts w:eastAsia="Batang;바탕"/>
          <w:szCs w:val="17"/>
        </w:rPr>
        <w:t>Секретарь – ассистент Агуреева А.В.</w:t>
      </w:r>
    </w:p>
    <w:p>
      <w:pPr>
        <w:pStyle w:val="ParaAttribute4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16 апреля </w:t>
      </w:r>
      <w:r>
        <w:rPr>
          <w:rStyle w:val="CharAttribute4"/>
          <w:rFonts w:eastAsia="Batang;바탕"/>
          <w:szCs w:val="17"/>
        </w:rPr>
        <w:t xml:space="preserve">2018 г. в 11:30 в помещении Медиацентра </w:t>
      </w:r>
      <w:r>
        <w:rPr>
          <w:sz w:val="17"/>
          <w:szCs w:val="17"/>
        </w:rPr>
        <w:t>Самарского университета</w:t>
      </w:r>
      <w:r>
        <w:rPr>
          <w:rStyle w:val="CharAttribute4"/>
          <w:rFonts w:eastAsia="Batang;바탕"/>
          <w:szCs w:val="17"/>
        </w:rPr>
        <w:t xml:space="preserve"> по адресу:</w:t>
      </w:r>
    </w:p>
    <w:p>
      <w:pPr>
        <w:pStyle w:val="Normal"/>
        <w:jc w:val="both"/>
        <w:rPr/>
      </w:pPr>
      <w:r>
        <w:rPr>
          <w:rStyle w:val="CharAttribute4"/>
          <w:szCs w:val="17"/>
        </w:rPr>
        <w:t>Московское шоссе, 34, корпус 15, ауд. 408-15 (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651"/>
        <w:gridCol w:w="1412"/>
        <w:gridCol w:w="1837"/>
        <w:gridCol w:w="1004"/>
      </w:tblGrid>
      <w:tr>
        <w:trPr>
          <w:tblHeader w:val="true"/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omputer Science Discourse Terminology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ичев К.Ф.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ерпак М.А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yberneti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ед Н.А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 А.А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вдейко С.А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Mobile Navigation Applications Developme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ёв Е.А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имакова Е.Л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Blockchain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  <w:lang w:val="en-US"/>
              </w:rPr>
              <w:t>Paperoverload</w:t>
            </w:r>
            <w:r>
              <w:rPr>
                <w:sz w:val="17"/>
                <w:szCs w:val="17"/>
              </w:rPr>
              <w:t>’</w:t>
            </w:r>
            <w:r>
              <w:rPr>
                <w:sz w:val="17"/>
                <w:szCs w:val="17"/>
                <w:lang w:val="en-US"/>
              </w:rPr>
              <w:t>streatme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гаев Л.В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с. Рубцова Е.А.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английскому языку государственных служащих в структуре дополнительного образов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четк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.Д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Левченко В.В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in Objectives and Issues in Clinical Enzymolog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улич В.Е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апшова Е.С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51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7"/>
                <w:szCs w:val="17"/>
                <w:lang w:val="ru-RU"/>
              </w:rPr>
              <w:t>Microservices Architectur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Ю.А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сс. Агуреева А.В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51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евое поведение учителя иностранного языка: функции и тактики</w:t>
            </w:r>
          </w:p>
        </w:tc>
        <w:tc>
          <w:tcPr>
            <w:tcW w:w="1412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нчарова С.Г.</w:t>
            </w:r>
          </w:p>
        </w:tc>
        <w:tc>
          <w:tcPr>
            <w:tcW w:w="1837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йкова Э.С.</w:t>
            </w:r>
          </w:p>
        </w:tc>
        <w:tc>
          <w:tcPr>
            <w:tcW w:w="1004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rchitectureas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Wa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of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ommunicationi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veryda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ife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  <w:lang w:val="en-US"/>
              </w:rPr>
              <w:t>Movi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xamples</w:t>
            </w:r>
            <w:r>
              <w:rPr>
                <w:sz w:val="17"/>
                <w:szCs w:val="17"/>
              </w:rPr>
              <w:t xml:space="preserve"> / Архитектура как средство коммуникации в повседневной жизни: на примере кин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а Т.А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Евстропова Н.С.</w:t>
            </w:r>
          </w:p>
        </w:tc>
        <w:tc>
          <w:tcPr>
            <w:tcW w:w="1004" w:type="dxa"/>
            <w:tcBorders/>
          </w:tcPr>
          <w:p>
            <w:pPr>
              <w:pStyle w:val="Style27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The Future of Wooden Skyscrapers in Russia / </w:t>
            </w:r>
            <w:r>
              <w:rPr>
                <w:sz w:val="17"/>
                <w:szCs w:val="17"/>
              </w:rPr>
              <w:t>Будущее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еревянных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небоскребов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исеева А.В., </w:t>
            </w:r>
            <w:r>
              <w:rPr>
                <w:spacing w:val="-4"/>
                <w:sz w:val="17"/>
                <w:szCs w:val="17"/>
              </w:rPr>
              <w:t>Проскурякова М.М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лухина М.О.</w:t>
            </w:r>
          </w:p>
        </w:tc>
        <w:tc>
          <w:tcPr>
            <w:tcW w:w="1004" w:type="dxa"/>
            <w:tcBorders/>
          </w:tcPr>
          <w:p>
            <w:pPr>
              <w:pStyle w:val="Style27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ParaAttribute3"/>
        <w:spacing w:lineRule="auto" w:line="232" w:before="0" w:after="0"/>
        <w:rPr>
          <w:rStyle w:val="CharAttribute4"/>
          <w:rFonts w:eastAsia="Batang;바탕"/>
          <w:szCs w:val="17"/>
        </w:rPr>
      </w:pPr>
      <w:r>
        <w:rPr/>
      </w:r>
    </w:p>
    <w:p>
      <w:pPr>
        <w:pStyle w:val="ParaAttribute3"/>
        <w:spacing w:lineRule="auto" w:line="232" w:before="0" w:after="0"/>
        <w:jc w:val="center"/>
        <w:rPr>
          <w:rStyle w:val="CharAttribute4"/>
          <w:rFonts w:eastAsia="Batang;바탕"/>
          <w:b/>
          <w:b/>
          <w:szCs w:val="17"/>
        </w:rPr>
      </w:pPr>
      <w:r>
        <w:rPr>
          <w:b/>
          <w:sz w:val="17"/>
          <w:szCs w:val="17"/>
        </w:rPr>
        <w:t>ПОДСЕКЦИЯ «АНГЛИЙСКИЙ ЯЗЫК ДЛЯ СПЕЦИАЛЬНЫХ ЦЕЛЕЙ»</w:t>
      </w:r>
    </w:p>
    <w:p>
      <w:pPr>
        <w:pStyle w:val="ParaAttribute3"/>
        <w:spacing w:lineRule="auto" w:line="232" w:before="0" w:after="0"/>
        <w:rPr>
          <w:rStyle w:val="CharAttribute4"/>
          <w:rFonts w:eastAsia="Batang;바탕"/>
          <w:b/>
          <w:b/>
          <w:szCs w:val="17"/>
        </w:rPr>
      </w:pPr>
      <w:r>
        <w:rPr/>
      </w:r>
    </w:p>
    <w:p>
      <w:pPr>
        <w:pStyle w:val="ParaAttribute3"/>
        <w:spacing w:lineRule="auto" w:line="232"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доцент Толстова Т.В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ассистент Рубцова Е.А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7 апреля </w:t>
      </w:r>
      <w:r>
        <w:rPr>
          <w:rStyle w:val="CharAttribute4"/>
          <w:rFonts w:eastAsia="Batang;바탕"/>
          <w:szCs w:val="17"/>
        </w:rPr>
        <w:t xml:space="preserve">2018 г. в 11:30 в помещении Медиацентра </w:t>
      </w:r>
      <w:r>
        <w:rPr>
          <w:sz w:val="17"/>
          <w:szCs w:val="17"/>
        </w:rPr>
        <w:t>Самарского университета</w:t>
      </w:r>
      <w:r>
        <w:rPr>
          <w:rStyle w:val="CharAttribute4"/>
          <w:rFonts w:eastAsia="Batang;바탕"/>
          <w:szCs w:val="17"/>
        </w:rPr>
        <w:t xml:space="preserve"> по адресу:</w:t>
      </w:r>
    </w:p>
    <w:p>
      <w:pPr>
        <w:pStyle w:val="Normal"/>
        <w:spacing w:lineRule="auto" w:line="232"/>
        <w:jc w:val="both"/>
        <w:rPr/>
      </w:pPr>
      <w:r>
        <w:rPr>
          <w:rStyle w:val="CharAttribute4"/>
          <w:szCs w:val="17"/>
        </w:rPr>
        <w:t>Московское шоссе, 34, корпус 15, ауд. 406 (малый конференц-зал), конт. тел. 267-45</w:t>
      </w:r>
      <w:r>
        <w:rPr/>
        <w:t>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784"/>
        <w:gridCol w:w="1404"/>
        <w:gridCol w:w="1829"/>
        <w:gridCol w:w="997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ngine Design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гищев В.Д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арёва А.В.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Machine Learnin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К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ергеева Г.В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ailway Pattern Softwar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ьянов В.П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имакова Е.Л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менение технологии виртуальной реальности для обучения профессиональному английскому языку студентов в вузе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ин Е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Левченко В.В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shd w:fill="FFFFFF" w:val="clear"/>
                <w:lang w:val="en-US"/>
              </w:rPr>
              <w:t>Modeling of photon transport in biological tissues using the Monte Carlo metho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shd w:fill="FFFFFF" w:val="clear"/>
              </w:rPr>
              <w:t>Матвеева И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доц. Толстова Т.В. 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терминологии в английском язык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тиков В.Д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Фурер О.В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ипертекстовая организация рекламного туристического текст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Титова В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оц.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Никитина Т.Г.</w:t>
            </w:r>
          </w:p>
        </w:tc>
        <w:tc>
          <w:tcPr>
            <w:tcW w:w="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mputational modeling of coronary heart vessels for it’s digital twi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езников И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щенко Д.И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 xml:space="preserve">The Implementation of Modern Materials and Structures Used in the US and Europe to Modernize Old and Build New Buildings and Structures in Russia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це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В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доц. Полухин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М.О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32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НЕМЕЦКИЙ ЯЗЫК В ОБЛАСТИ ПРОФЕССИОНАЛЬНОЙ КОММУНИКАЦИИ»</w:t>
      </w:r>
    </w:p>
    <w:p>
      <w:pPr>
        <w:pStyle w:val="ParaAttribute3"/>
        <w:spacing w:lineRule="auto" w:line="232" w:before="0" w:after="0"/>
        <w:rPr>
          <w:rStyle w:val="CharAttribute4"/>
          <w:rFonts w:eastAsia="Batang;바탕"/>
          <w:szCs w:val="17"/>
        </w:rPr>
      </w:pPr>
      <w:r>
        <w:rPr>
          <w:b/>
          <w:sz w:val="17"/>
          <w:szCs w:val="17"/>
        </w:rPr>
      </w:r>
    </w:p>
    <w:p>
      <w:pPr>
        <w:pStyle w:val="ParaAttribute3"/>
        <w:spacing w:lineRule="auto" w:line="232" w:before="0" w:after="0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доцент Мартынова О.Н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доцент Сергеева М.В.</w:t>
      </w:r>
    </w:p>
    <w:p>
      <w:pPr>
        <w:pStyle w:val="ParaAttribute4"/>
        <w:spacing w:lineRule="auto" w:line="232"/>
        <w:rPr>
          <w:rStyle w:val="CharAttribute4"/>
          <w:rFonts w:eastAsia="Batang;바탕"/>
          <w:szCs w:val="17"/>
        </w:rPr>
      </w:pPr>
      <w:r>
        <w:rPr>
          <w:rStyle w:val="CharAttribute4"/>
          <w:rFonts w:eastAsia="Batang;바탕"/>
          <w:szCs w:val="17"/>
        </w:rPr>
        <w:t xml:space="preserve">Заседание состоится </w:t>
      </w:r>
      <w:r>
        <w:rPr>
          <w:rStyle w:val="CharAttribute6"/>
          <w:rFonts w:eastAsia="Batang;바탕"/>
          <w:color w:val="000000"/>
          <w:szCs w:val="17"/>
        </w:rPr>
        <w:t xml:space="preserve">16 апреля </w:t>
      </w:r>
      <w:r>
        <w:rPr>
          <w:rStyle w:val="CharAttribute4"/>
          <w:rFonts w:eastAsia="Batang;바탕"/>
          <w:szCs w:val="17"/>
        </w:rPr>
        <w:t xml:space="preserve">2018 г. в 11:00 в помещении Медиацентра </w:t>
      </w:r>
      <w:r>
        <w:rPr>
          <w:sz w:val="17"/>
          <w:szCs w:val="17"/>
        </w:rPr>
        <w:t>Самарского университета</w:t>
      </w:r>
      <w:r>
        <w:rPr>
          <w:rStyle w:val="CharAttribute4"/>
          <w:rFonts w:eastAsia="Batang;바탕"/>
          <w:szCs w:val="17"/>
        </w:rPr>
        <w:t xml:space="preserve"> по адресу: </w:t>
      </w:r>
    </w:p>
    <w:p>
      <w:pPr>
        <w:pStyle w:val="ParaAttribute4"/>
        <w:spacing w:lineRule="auto" w:line="232"/>
        <w:rPr/>
      </w:pPr>
      <w:r>
        <w:rPr>
          <w:rStyle w:val="CharAttribute4"/>
          <w:rFonts w:eastAsia="Batang;바탕"/>
          <w:szCs w:val="17"/>
        </w:rPr>
        <w:t>Московское шоссе, 34, корпус 15, ауд. 406 (малый конференц-зал)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"/>
        <w:gridCol w:w="5619"/>
        <w:gridCol w:w="1570"/>
        <w:gridCol w:w="1829"/>
        <w:gridCol w:w="996"/>
      </w:tblGrid>
      <w:tr>
        <w:trPr>
          <w:tblHeader w:val="true"/>
          <w:trHeight w:val="2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ирование транспортных потоков. Самара 2018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бкова Е.В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артынова О.Н. 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аппараты легче воздух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 К.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Мартынова О.Н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носпутник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гдеева А.К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нд. филол. наук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ргеева М.В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Soziale Netzwerke: Schaden oder Nutze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ллахвердиева С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преп</w:t>
            </w:r>
            <w:r>
              <w:rPr>
                <w:sz w:val="17"/>
                <w:szCs w:val="17"/>
                <w:lang w:val="en-US"/>
              </w:rPr>
              <w:t xml:space="preserve">. </w:t>
            </w:r>
            <w:r>
              <w:rPr>
                <w:sz w:val="17"/>
                <w:szCs w:val="17"/>
              </w:rPr>
              <w:t>Билетов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Die Internetabhängigkeit – das Problem der modernen Gesellschaft: Russland  und Deutschlan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юкин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.</w:t>
            </w:r>
            <w:r>
              <w:rPr>
                <w:sz w:val="17"/>
                <w:szCs w:val="17"/>
              </w:rPr>
              <w:t>Е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Билетова Т.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 в области телекоммуникац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йлова А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Фурер О.В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Абрамов В.Е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shd w:fill="FFFFFF" w:val="clear"/>
              </w:rPr>
              <w:t>Untersuchungen des Solar-Luftkollektor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осквитина А.Д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филол. наук Мельникова И.М.</w:t>
            </w:r>
          </w:p>
        </w:tc>
        <w:tc>
          <w:tcPr>
            <w:tcW w:w="99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overflowPunct w:val="false"/>
        <w:autoSpaceDE w:val="false"/>
        <w:spacing w:lineRule="auto" w:line="232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ФРАНЦУЗСКИЙ ЯЗЫК В ОБЛАСТИ ПРОФЕССИОНАЛЬНОЙ КОММУНИКАЦИИ»</w:t>
      </w:r>
    </w:p>
    <w:p>
      <w:pPr>
        <w:pStyle w:val="Normal"/>
        <w:tabs>
          <w:tab w:val="clear" w:pos="708"/>
          <w:tab w:val="left" w:pos="9128" w:leader="none"/>
        </w:tabs>
        <w:spacing w:lineRule="auto" w:line="232"/>
        <w:rPr>
          <w:rStyle w:val="CharAttribute4"/>
          <w:rFonts w:eastAsia="Batang;바탕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rStyle w:val="CharAttribute4"/>
          <w:rFonts w:eastAsia="Batang;바탕"/>
          <w:szCs w:val="17"/>
        </w:rPr>
        <w:t>Председатель – профессор Меркулова Л.П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Секретарь – доцент Приданова М.В.</w:t>
      </w:r>
    </w:p>
    <w:p>
      <w:pPr>
        <w:pStyle w:val="ParaAttribute4"/>
        <w:spacing w:lineRule="auto" w:line="232"/>
        <w:rPr>
          <w:rFonts w:eastAsia="Times New Roman"/>
          <w:sz w:val="17"/>
          <w:szCs w:val="17"/>
        </w:rPr>
      </w:pPr>
      <w:r>
        <w:rPr>
          <w:rStyle w:val="CharAttribute4"/>
          <w:rFonts w:eastAsia="Batang;바탕"/>
          <w:szCs w:val="17"/>
        </w:rPr>
        <w:t>Заседание состоится</w:t>
      </w:r>
      <w:r>
        <w:rPr>
          <w:rStyle w:val="CharAttribute6"/>
          <w:rFonts w:eastAsia="Batang;바탕"/>
          <w:color w:val="000000"/>
          <w:szCs w:val="17"/>
        </w:rPr>
        <w:t xml:space="preserve"> 17 апреля </w:t>
      </w:r>
      <w:r>
        <w:rPr>
          <w:rStyle w:val="CharAttribute4"/>
          <w:rFonts w:eastAsia="Batang;바탕"/>
          <w:szCs w:val="17"/>
        </w:rPr>
        <w:t xml:space="preserve">2018 г. в 13:30 в помещении </w:t>
      </w:r>
      <w:r>
        <w:rPr>
          <w:sz w:val="17"/>
          <w:szCs w:val="17"/>
        </w:rPr>
        <w:t>Самарского университета</w:t>
      </w:r>
      <w:r>
        <w:rPr>
          <w:rStyle w:val="CharAttribute4"/>
          <w:rFonts w:eastAsia="Batang;바탕"/>
          <w:szCs w:val="17"/>
        </w:rPr>
        <w:t xml:space="preserve"> по адресу:</w:t>
      </w:r>
    </w:p>
    <w:p>
      <w:pPr>
        <w:pStyle w:val="Normal"/>
        <w:spacing w:lineRule="auto" w:line="232"/>
        <w:jc w:val="both"/>
        <w:rPr/>
      </w:pPr>
      <w:r>
        <w:rPr>
          <w:rStyle w:val="CharAttribute4"/>
          <w:szCs w:val="17"/>
        </w:rPr>
        <w:t>Московское шоссе, 34, корпус 3, ауд. 226, конт. тел. 267-45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61"/>
        <w:gridCol w:w="1391"/>
        <w:gridCol w:w="1829"/>
        <w:gridCol w:w="982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ystèmes de contrôle automatisés utilisés dans la SAP Sberbank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брамов В.С.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доц. Голованова И.С.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61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  <w:shd w:fill="FFFFFF" w:val="clear"/>
                <w:lang w:val="en-US"/>
              </w:rPr>
              <w:t>ôle des médias mondiaux dans les relations économiques internationales</w:t>
            </w:r>
          </w:p>
        </w:tc>
        <w:tc>
          <w:tcPr>
            <w:tcW w:w="1391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shd w:fill="FFFFFF" w:val="clear"/>
              </w:rPr>
              <w:t>Сычева А.П.</w:t>
            </w:r>
          </w:p>
        </w:tc>
        <w:tc>
          <w:tcPr>
            <w:tcW w:w="1829" w:type="dxa"/>
            <w:tcBorders/>
          </w:tcPr>
          <w:p>
            <w:pPr>
              <w:pStyle w:val="Style2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доц. Голованова И.С.</w:t>
            </w:r>
          </w:p>
        </w:tc>
        <w:tc>
          <w:tcPr>
            <w:tcW w:w="9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>La matière noi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маков Р.Е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данова М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transport du futu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шукова К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данова М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Des technologies cosmiques dans la vie humaino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а Д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данова М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fr-FR"/>
              </w:rPr>
              <w:t>La Radiation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бедев А.Н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иданова М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 xml:space="preserve">L’informatisation de l’économic </w:t>
            </w:r>
            <w:r>
              <w:rPr>
                <w:sz w:val="17"/>
                <w:szCs w:val="17"/>
                <w:lang w:val="en-US"/>
              </w:rPr>
              <w:t>–</w:t>
            </w:r>
            <w:r>
              <w:rPr>
                <w:sz w:val="17"/>
                <w:szCs w:val="17"/>
                <w:lang w:val="fr-FR"/>
              </w:rPr>
              <w:t xml:space="preserve"> l’économic numérique en Russ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лап Е.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Меркулова Л.П.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système des impôts en Franc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утузова А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Меркулова Л.П. 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Le methode de l’obtention de l’image tridimensionnel (3D) – l’holograph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пова Д.С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Меркулова Л.П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  <w:lang w:val="fr-FR"/>
              </w:rPr>
              <w:t>La coopération franco-russe dans le domain de la construction des moteurs des appareils volant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анина А.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Меркулова Л.П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s particularités de la langue française dans les pays francophone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идонова А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розкина Л.Г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s prototypes des personages du roman de V. Hugo «Notre-Dame de Paris»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оградова Ю.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7"/>
                <w:szCs w:val="17"/>
              </w:rPr>
              <w:t>ст. преп. Деревякина А.В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Style24"/>
        <w:spacing w:lineRule="auto" w:line="232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ЮРИДИЧЕСКИЕ НАУКИ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ОДСЕКЦИЯ «ГОСУДАРСТВЕННО-ПРАВОВЫЕ НАУКИ»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− профессор Полянский В.В.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Секретарь − студентка Якунина А.В.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Заседание состоится 18 апреля 2018 г. в 10:00 (начало регистрации в 9:30) в помещении Самарского университета по адресу: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ус 24, ауд. 501, конт. тел. 337-99-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8"/>
        <w:gridCol w:w="5742"/>
        <w:gridCol w:w="1392"/>
        <w:gridCol w:w="1814"/>
        <w:gridCol w:w="1018"/>
      </w:tblGrid>
      <w:tr>
        <w:trPr>
          <w:tblHeader w:val="true"/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авовые аспекты репатриации соотечественников в Россию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зин Р.Д.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ушин С.А.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фологические и религиозные концепции происхождения государства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ев Б.М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Кленкина О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ение властей. Основатели. Происхождение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блина А.М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Кленкина О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насильственной концепции происхождения государства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рцакова А.А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Кленкина О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а человека как двигатель общественного прогресса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ецин Д.А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Чертакова Е.М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 на жизнь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овских Д.Д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Романова В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ость закрепления понятия справедливости в правовой доктрине и отечественном законодательстве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узов Д.С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тепанова В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4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ферендум в Российской Федерации и зарубежных странах: сравнительный анализ</w:t>
            </w:r>
          </w:p>
        </w:tc>
        <w:tc>
          <w:tcPr>
            <w:tcW w:w="139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кина П.В.</w:t>
            </w:r>
          </w:p>
        </w:tc>
        <w:tc>
          <w:tcPr>
            <w:tcW w:w="1814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Станкин А.Н.</w:t>
            </w:r>
          </w:p>
        </w:tc>
        <w:tc>
          <w:tcPr>
            <w:tcW w:w="1018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ьные проблемы реализации политических прав в России</w:t>
            </w:r>
          </w:p>
        </w:tc>
        <w:tc>
          <w:tcPr>
            <w:tcW w:w="139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маев Н.Е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Станкин А.Н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410" w:hRule="atLeast"/>
        </w:trPr>
        <w:tc>
          <w:tcPr>
            <w:tcW w:w="23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еты и ограничения в сфере распространения информации как средство противодействия экстремистской деятельности</w:t>
            </w:r>
          </w:p>
        </w:tc>
        <w:tc>
          <w:tcPr>
            <w:tcW w:w="139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унина А.В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лянский В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роблемы международного космического права</w:t>
            </w:r>
          </w:p>
        </w:tc>
        <w:tc>
          <w:tcPr>
            <w:tcW w:w="139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ыгин Р.А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расов С.И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вопросу о реорганизации ООН</w:t>
            </w:r>
          </w:p>
        </w:tc>
        <w:tc>
          <w:tcPr>
            <w:tcW w:w="1392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рояева С.С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Юдина Т.Ф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Механизм участия профсоюзов в решении служебных споров на государственной службе</w:t>
            </w:r>
          </w:p>
        </w:tc>
        <w:tc>
          <w:tcPr>
            <w:tcW w:w="139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танова Е.И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лянский В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4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положение несовершеннолетних в зарубежных странах: возможности имплементации опыта в России</w:t>
            </w:r>
          </w:p>
        </w:tc>
        <w:tc>
          <w:tcPr>
            <w:tcW w:w="139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йко А.С.,</w:t>
            </w:r>
          </w:p>
          <w:p>
            <w:pPr>
              <w:pStyle w:val="WW1"/>
              <w:rPr/>
            </w:pPr>
            <w:r>
              <w:rPr>
                <w:sz w:val="17"/>
                <w:szCs w:val="17"/>
              </w:rPr>
              <w:t>Покровская А.П.</w:t>
            </w:r>
          </w:p>
        </w:tc>
        <w:tc>
          <w:tcPr>
            <w:tcW w:w="181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лянский В.В.</w:t>
            </w:r>
          </w:p>
        </w:tc>
        <w:tc>
          <w:tcPr>
            <w:tcW w:w="101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ЦИВИЛИСТИЧЕСКИЕ НАУК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– доцент Савельева Н.М.</w:t>
      </w:r>
    </w:p>
    <w:p>
      <w:pPr>
        <w:pStyle w:val="Normal"/>
        <w:jc w:val="both"/>
        <w:rPr/>
      </w:pPr>
      <w:r>
        <w:rPr>
          <w:sz w:val="17"/>
          <w:szCs w:val="17"/>
        </w:rPr>
        <w:t>Секретарь – студент Панкевич Н.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седание состоится 18 апреля 2018 г. в 10:00 (начало регистрации в 9:30) в помещении Самарского университета по адресу:</w:t>
      </w:r>
    </w:p>
    <w:p>
      <w:pPr>
        <w:pStyle w:val="Normal"/>
        <w:jc w:val="both"/>
        <w:rPr/>
      </w:pPr>
      <w:r>
        <w:rPr>
          <w:sz w:val="17"/>
          <w:szCs w:val="17"/>
        </w:rPr>
        <w:t>улица Академика Павлова, 1, корпус 24, ауд. 504, конт. тел. 337-99-4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7"/>
        <w:gridCol w:w="5866"/>
        <w:gridCol w:w="1239"/>
        <w:gridCol w:w="1912"/>
        <w:gridCol w:w="950"/>
      </w:tblGrid>
      <w:tr>
        <w:trPr>
          <w:tblHeader w:val="true"/>
          <w:trHeight w:val="2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Договор возмездного оказания медицинских услуг как основа регламентации отношений по трансплантации органов и тканей человека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Ю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Старкова Ю.М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сточники повышенной опасност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 Е.Л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Старкова Ю.М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опросы защиты чести и достоинства в сети интернет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дуллина Л.Р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рномазов А.И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закрепления криптовалют в правовом поле Российской Федераци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ебряков И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аренкова О.А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партнерство в сфере труда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ина А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ова А.О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договор и его виды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к Т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озенцвайг А.И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испытательного срока</w:t>
            </w:r>
          </w:p>
        </w:tc>
        <w:tc>
          <w:tcPr>
            <w:tcW w:w="1239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Коротеева А.В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ова А.О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несоблюдения работодателем трудового законодательства при увольнении работников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кина В.С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ова А.О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регулирования труда несовершеннолетних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кунова Е.И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ова А.О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ледственный фонд: эволюция, революция или «реновация» в наследственном праве РФ?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ькова М.В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Чуклова Е.В. 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елляционное производство: сходства и отличия от производства в суде первой инстанци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бкин С.В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ст. преп. Тахаутдинова А.Р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регулирование отношений, вытекающих из договора коммерческой концесси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сенихин А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Воробьева О.А. 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правового регулирования суррогатного материнства в Российской Федераци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еваль Е.Ю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Федорова А.Н. 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ьтернативные процедуры (медиация) урегулирования семейных споров в Российской Федерации и зарубежных странах: сравнительно-правовой анализ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вякина А.С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ародубова Л.В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правоприменительной практики по делам о защите прав потребителей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ляр А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ародубова Л.В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регулирование брачно-семейных отношений: проблемы и перспективы развития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гинова А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Ермакова А.В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ость за нарушения налогового законодательства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ирская И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ворникова Ю.В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ответственности за неисполнение денежных обязательств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н К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варов Ю.С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ет-сайт как объект гражданских прав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кевич Н.В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юкова Е.С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досудебного урегулирования налоговых споров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ков Я.А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рещева Е.А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86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ое проблемы определения понятия предмета договора ипотеки и объекта ипотеки</w:t>
            </w:r>
          </w:p>
        </w:tc>
        <w:tc>
          <w:tcPr>
            <w:tcW w:w="1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мина И.М.</w:t>
            </w:r>
          </w:p>
        </w:tc>
        <w:tc>
          <w:tcPr>
            <w:tcW w:w="19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Юсупов Р.З.</w:t>
            </w:r>
          </w:p>
        </w:tc>
        <w:tc>
          <w:tcPr>
            <w:tcW w:w="95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ОДСЕКЦИЯ «КРИМИНАЛИСТИЧЕСКИЕ НАУКИ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– доцент Денисова А.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екретарь – студентка Михайлова П.В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8 апреля 2018 г. в 10:00 (начало регистрации в 9:30)в помещении Самарского университета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ус 24, ауд. 308, конт. тел. 337-99-49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9"/>
        <w:gridCol w:w="5770"/>
        <w:gridCol w:w="1401"/>
        <w:gridCol w:w="1940"/>
        <w:gridCol w:w="956"/>
      </w:tblGrid>
      <w:tr>
        <w:trPr>
          <w:tblHeader w:val="true"/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ственный судья: зарубежный опыт и российская действительность</w:t>
            </w:r>
          </w:p>
        </w:tc>
        <w:tc>
          <w:tcPr>
            <w:tcW w:w="1401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уев А.А.</w:t>
            </w:r>
          </w:p>
        </w:tc>
        <w:tc>
          <w:tcPr>
            <w:tcW w:w="19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Шутемова Т.В. </w:t>
            </w:r>
          </w:p>
        </w:tc>
        <w:tc>
          <w:tcPr>
            <w:tcW w:w="95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роблемы заключения досудебного соглашения о сотрудничестве в российском уголовном процессе</w:t>
            </w:r>
          </w:p>
        </w:tc>
        <w:tc>
          <w:tcPr>
            <w:tcW w:w="1401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вина Е.Д.</w:t>
            </w:r>
          </w:p>
        </w:tc>
        <w:tc>
          <w:tcPr>
            <w:tcW w:w="19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Шутемова Т.В.</w:t>
            </w:r>
          </w:p>
        </w:tc>
        <w:tc>
          <w:tcPr>
            <w:tcW w:w="95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Разграничение соучастия и иных видов совместной преступной деятельности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нацаканян Д.Л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оф. Кленова Т.В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Спорные вопросы квалификации ятрогенных преступлений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ихайлова П.В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Идрисов Н.Т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Проблемные вопросы осмотра места происшествия в жилище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Финогенова В.В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Юношев С.В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Новый порядок возобновления уголовного дела прокурором, установленный Постановлением Конституционного Суда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Глебов Г.А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ц. Юношев С.В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облемные вопросы института соучастия в уголовном праве России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Аркаева Е.А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Мотин О.А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озможность соучастия при совершении неосторожного преступления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а К.М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доц. Мотин О.А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тика применения эвтаназии в РФ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Мещерякова А.А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ст. преп. Алексеева Е.С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вокатская монополия: за или против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идонов А.С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расолов П.А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образование Следственного комитета при прокуратуре РФ в самостоятельный орган. Минусы реформы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 В.Ю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убова А.О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илие в семье: Две стороны одной борьбы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а К.Д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ст. преп. Порунова О.Г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СФ СГЭ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ьная юстиция: нужна ли российскому уголовному процессу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осельская А.Н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ст. преп. Мычак Т.В. 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надзор прокуратуры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z w:val="17"/>
                <w:szCs w:val="17"/>
              </w:rPr>
              <w:t>Нуруллин Р.Р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В.В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, возникающие у судов при рассмотрении уголовных дел с участием присяжных заседателей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медова К.Э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/>
            </w:pPr>
            <w:r>
              <w:rPr>
                <w:spacing w:val="-6"/>
                <w:sz w:val="17"/>
                <w:szCs w:val="17"/>
              </w:rPr>
              <w:t xml:space="preserve">ст. преп. Тахаутдинова А.Р. 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0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незаконного оборота наркотических средств и других психически активных веществ</w:t>
            </w:r>
          </w:p>
        </w:tc>
        <w:tc>
          <w:tcPr>
            <w:tcW w:w="1401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ыков Э.</w:t>
            </w:r>
          </w:p>
        </w:tc>
        <w:tc>
          <w:tcPr>
            <w:tcW w:w="1940" w:type="dxa"/>
            <w:tcBorders/>
          </w:tcPr>
          <w:p>
            <w:pPr>
              <w:pStyle w:val="WW1"/>
              <w:spacing w:lineRule="auto" w:line="232"/>
              <w:rPr>
                <w:spacing w:val="-6"/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ычак Т.В.</w:t>
            </w:r>
          </w:p>
        </w:tc>
        <w:tc>
          <w:tcPr>
            <w:tcW w:w="95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4"/>
        <w:spacing w:lineRule="auto" w:line="232"/>
        <w:rPr/>
      </w:pPr>
      <w:r>
        <w:rPr/>
      </w:r>
      <w:r>
        <w:br w:type="page"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ПЕДАГОГИКА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АКТУАЛЬНЫЕ ПРОБЛЕМЫ СОВРЕМЕННОГО ОБРАЗОВАНИЯ И ВОСПИТАНИЯ»</w:t>
      </w:r>
    </w:p>
    <w:p>
      <w:pPr>
        <w:pStyle w:val="Normal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профессор Бусыгина А.Л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Секретарь – студент Большова А.П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М. Горького, д. 65/67, корп. 2, ауд. 201, конт. тел. 207-44-04 (доб. 382, 383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9"/>
        <w:gridCol w:w="5784"/>
        <w:gridCol w:w="1411"/>
        <w:gridCol w:w="2012"/>
        <w:gridCol w:w="984"/>
      </w:tblGrid>
      <w:tr>
        <w:trPr>
          <w:tblHeader w:val="true"/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етентностный подход к организации образования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ыдова О.И.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рекалова Н.Б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ербальная коммуникация в управленческом общен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О.В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И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знаниями в образовательной организац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мыкова Д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оловова Н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и в профессиональном общен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Кузьмина И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рекалова Н.Б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ьерный рост педагог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ботина А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пахина И.А.</w:t>
            </w:r>
          </w:p>
        </w:tc>
        <w:tc>
          <w:tcPr>
            <w:tcW w:w="984" w:type="dxa"/>
            <w:tcBorders/>
          </w:tcPr>
          <w:p>
            <w:pPr>
              <w:pStyle w:val="WW1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мотивации учения студентов: педагогический аспект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ькова А.И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упахина И.А.</w:t>
            </w:r>
          </w:p>
        </w:tc>
        <w:tc>
          <w:tcPr>
            <w:tcW w:w="984" w:type="dxa"/>
            <w:tcBorders/>
          </w:tcPr>
          <w:p>
            <w:pPr>
              <w:pStyle w:val="WW1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ьеры в профессиональной деятельности учителя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иглик Д.С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врина Т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лияние системы образования англоязычных стран на систему образования в Росс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а М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Игнаткина И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и в образовании: концепция «Университет 3.0»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хожева Е.К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юкова А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ГУТИ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 в Республике Казахстан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нашева А.Е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Толстова О.С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ние солдат-новобранцев в арм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екенов А.Е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лстова О.С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обучения в высшей школе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това Н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Зудилина И.Ю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тенденции развития творческих способностей талантливой молодеж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Миргородская А.А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Половинкина А.Ю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цип гуманизма в современном образовании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уткина К.С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Доронина О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иемный» родитель»: социально-психологическое явление современного обществ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ко М.И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илиппова Е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забывания и способы его исследования в науке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тюнин К.Д.</w:t>
            </w:r>
          </w:p>
        </w:tc>
        <w:tc>
          <w:tcPr>
            <w:tcW w:w="201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илиппова Е.А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АКТУАЛЬНЫЕ ПРОБЛЕМЫ СОВРЕМЕННОГО НАЧАЛЬНОГО ОБРАЗОВАНИЯ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Председатель – профессор Бездухов В.П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Секретарь – студент Якунина В.А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улица М. Горького, д. 65/67, корп. 2, ауд. 203, конт. тел. 207-44-04 (доб. 382, 38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00"/>
        <w:gridCol w:w="5357"/>
        <w:gridCol w:w="1708"/>
        <w:gridCol w:w="1890"/>
        <w:gridCol w:w="949"/>
      </w:tblGrid>
      <w:tr>
        <w:trPr>
          <w:tblHeader w:val="true"/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формирования учебной мотивации младших школьников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унина В.А.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Кулешова Е.В.</w:t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тельская деятельность как фактор развития личности ученика начальной школы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М.В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Севенюк С.А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ка оригами как средство развития творческих способностей младших школьников во внеурочной деятельности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далова Е.М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Федорова Т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грированные задания как средство развития творческих способностей младших школьников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енко А.С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Федорова Т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отическое воспитание младших школьников во внеурочной деятельности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Краснослабодцев И.Г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Иванова Н.А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дуктивного обучения на уроках математики в начальной школе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одская Д.Н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нд. пед. наук </w:t>
            </w:r>
          </w:p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бова С.П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импиадные задачи как средство развития математических способностей младших школьников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енкова Н.С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пед. наук Лысогорова Л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ает ли современный школьник?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ретдинова А.Р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азагатова Н.А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ные рамки сензитивного периода обучения чтению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личникова К.В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азагатова Н.А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формирования основ элементарных математических представлений у дошкольников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дырева Е.А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Е.Б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представлений родителей о девиантном поведении детей дошкольного возраста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А.Е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Зудилина И.Ю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подготовки к школе слабослышащих детей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таева Г.А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ригорьева И.Н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оценочных суждений учителя на формирование самооценки младшего школьника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иахметова А.Р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тарова Т.М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Формирование у детей 6-7 лет представлений о профессиях взрослых в процессе использования информационных технологий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ик Л.А. 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ыбина О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Организационно-педагогические условия формирования универсальных учебных действий младших школьников на занятиях робототехникой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ура Ю.Е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прокина И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35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ьзование книжки-раскраски «Мир железных дорог» с целью ознакомления учащихся с профессиями железнодорожного транспорта </w:t>
            </w:r>
          </w:p>
        </w:tc>
        <w:tc>
          <w:tcPr>
            <w:tcW w:w="170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угаева Л.А.</w:t>
            </w:r>
          </w:p>
        </w:tc>
        <w:tc>
          <w:tcPr>
            <w:tcW w:w="189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епрокина И.В.</w:t>
            </w:r>
          </w:p>
        </w:tc>
        <w:tc>
          <w:tcPr>
            <w:tcW w:w="94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АКТУАЛЬНЫЕ ПРОБЛЕМЫ СОВРЕМЕННОЙ ДИДАКТИКИ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Председатель – профессор Позднякова О.К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 xml:space="preserve">Секретарь – студент Синева </w:t>
      </w:r>
      <w:r>
        <w:rPr>
          <w:rFonts w:eastAsia="Calibri"/>
          <w:sz w:val="17"/>
          <w:szCs w:val="17"/>
        </w:rPr>
        <w:t>А.В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8 апреля 2018 г. в 10:00 в помещении СГСПУ по адресу:</w:t>
      </w:r>
    </w:p>
    <w:p>
      <w:pPr>
        <w:pStyle w:val="Style20"/>
        <w:spacing w:lineRule="auto" w:line="232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улица М. Горького, д. 65/67, корп. 2, ауд. 208, конт. тел. 207-44-04 (доб. 382, 38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5"/>
        <w:gridCol w:w="1916"/>
        <w:gridCol w:w="883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ы формирования ответственного отношения школьников к обучению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нева </w:t>
            </w:r>
            <w:r>
              <w:rPr>
                <w:rFonts w:eastAsia="Calibri"/>
                <w:sz w:val="17"/>
                <w:szCs w:val="17"/>
              </w:rPr>
              <w:t>А.В.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зднякова О.К.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менты историзма на уроках математики как средство повышения познавательного интереса в основной школе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убаева Т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Иванюк М.Е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ие аспекты проектной деятельности школьников на базе Arduino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льмащук С.С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гач О.И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утниковые Интернет платформы и Интернет моделирование как инструментарий межпредметных связей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метко А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сноков А.Н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Внеурочная деятельность по математике: основные направления реализации в школе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довина К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Евелина Л.Н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проектной деятельности школьников в содержании литературного образования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ярова Е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проф. Буранок О.М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Образовательный квест как продуктивная учебная форма освоения литературы современными школьниками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теева А.Ю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ова С.Д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фференцированный подход к обучению в процессе современного урока русского языка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А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Акмаева Е.А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рганизации элективного курса «Познание текста» в рамках внеурочной деятельности по русскому языку в 8-м классе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йнюк Н.С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усствоведческий текст как средство активизации речевой деятельности учащихся на уроке русского языка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онова В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Использование среды GeoGebra как средства наглядной демонстрации двойственности свойств кривых второго порядка и их инверсионных образов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цына А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гданов С.Н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Проблема мотивации при самостоятельной работе студентов с электронными ресурсами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енко О.Д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карова И.С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лейские тексты на уроках математики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Т.В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хусова Е.В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имательные задачи по информатике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овалова А.Д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хусова Е.В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современных технических средств обучения в преподавании мировой художественной культуры в школе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ешова С.А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Алексеева М.Ю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Ф Ив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ая тетрадь по «мировой художественной культуре» как средство развития мыслительной активности школьников</w:t>
            </w:r>
          </w:p>
        </w:tc>
        <w:tc>
          <w:tcPr>
            <w:tcW w:w="139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такова П.Д.</w:t>
            </w:r>
          </w:p>
        </w:tc>
        <w:tc>
          <w:tcPr>
            <w:tcW w:w="19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Самсонова И.В.</w:t>
            </w:r>
          </w:p>
        </w:tc>
        <w:tc>
          <w:tcPr>
            <w:tcW w:w="883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Ф ИвГУ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ПСИХОЛОГИЯ»</w:t>
      </w:r>
    </w:p>
    <w:p>
      <w:pPr>
        <w:pStyle w:val="Style24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Style24"/>
        <w:spacing w:lineRule="auto" w:line="232"/>
        <w:jc w:val="left"/>
        <w:rPr/>
      </w:pPr>
      <w:r>
        <w:rPr/>
        <w:t>Председатель − профессор Акопов Г.В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− аспирант Белоус А.В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10 апреля 2018 г. в 10:00 в помещении СГСПУ по адресу:</w:t>
      </w:r>
    </w:p>
    <w:p>
      <w:pPr>
        <w:pStyle w:val="Normal"/>
        <w:spacing w:lineRule="auto" w:line="232"/>
        <w:jc w:val="both"/>
        <w:rPr/>
      </w:pPr>
      <w:r>
        <w:rPr>
          <w:sz w:val="17"/>
          <w:szCs w:val="17"/>
        </w:rPr>
        <w:t>улица М. Горького, д. 65/67, корп. 2, ауд. 208</w:t>
      </w:r>
      <w:r>
        <w:rPr/>
        <w:t>, конт. тел. 207-44-04 (доб. 38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6"/>
        <w:gridCol w:w="5696"/>
        <w:gridCol w:w="1543"/>
        <w:gridCol w:w="1784"/>
        <w:gridCol w:w="925"/>
      </w:tblGrid>
      <w:tr>
        <w:trPr>
          <w:tblHeader w:val="true"/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айлинг в управлении персоналом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валкина К.П.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И.В.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ие законы 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аткина А.Е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И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96" w:type="dxa"/>
            <w:tcBorders/>
          </w:tcPr>
          <w:p>
            <w:pPr>
              <w:pStyle w:val="Style25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риятие собственного лица в условиях локальной инвер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рюхова Е.В.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 xml:space="preserve">доц. Зорина С.В. 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9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связь сюжетных архетипов с актуальными потребностями читателей разных возрастов</w:t>
            </w:r>
          </w:p>
        </w:tc>
        <w:tc>
          <w:tcPr>
            <w:tcW w:w="154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циферова А.Н.,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лова А.П.</w:t>
            </w:r>
          </w:p>
        </w:tc>
        <w:tc>
          <w:tcPr>
            <w:tcW w:w="178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Добровидова Н.А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здание позитивного эмоционального состояния у юношей и девушек</w:t>
            </w:r>
          </w:p>
        </w:tc>
        <w:tc>
          <w:tcPr>
            <w:tcW w:w="1543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олева Д.И., </w:t>
            </w:r>
          </w:p>
          <w:p>
            <w:pPr>
              <w:pStyle w:val="WW1"/>
              <w:rPr>
                <w:sz w:val="17"/>
              </w:rPr>
            </w:pPr>
            <w:r>
              <w:rPr>
                <w:sz w:val="17"/>
                <w:szCs w:val="17"/>
              </w:rPr>
              <w:t>Темникова А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атасова И.Л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роявления толерантности подростков с разным уровнем агрессив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отов С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Ахрямкина Т.А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уровня стресса и его переживания сотрудниками ГПСР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алько Д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Ахрямкина Т.А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дерные особенности совладающего поведения подрост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ыма В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овина О.Е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системы саморегуляции больных с невротическими расстройств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пичникова Д.И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овина О.Е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использования арт-техник в развитии адаптации к образовательной среде младших школьни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ойлова И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Шаталина М.А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внутригрупповых коммуникаций в ученическом коллектив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а А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Шаталина М.А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связь СЭВ педагогов с особенностями семейных взаимоотнош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А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7"/>
                <w:szCs w:val="17"/>
              </w:rPr>
              <w:t>доц. Устюжанинова Е.Н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сследование факторов прокрастинации у студенческой молоде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жайкина Ю.Я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доц. Устюжанинова Е.Н.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Степанов А.Б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связь личностных особенностей детей с нарушением в распределении супружеских ролей их родител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сова Д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доц. Устюжанинова Е.Н.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Степанов А.Б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сследование особенностей психологического благополучия и готовности к инклюзивному образованию здоровых подростков и подростков с ОВЗ</w:t>
            </w:r>
          </w:p>
        </w:tc>
        <w:tc>
          <w:tcPr>
            <w:tcW w:w="1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а А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ипина Н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9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индекса толерантности в студенческой среде г.о. Самара</w:t>
            </w:r>
          </w:p>
        </w:tc>
        <w:tc>
          <w:tcPr>
            <w:tcW w:w="1543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вакина Н.С.</w:t>
            </w:r>
          </w:p>
        </w:tc>
        <w:tc>
          <w:tcPr>
            <w:tcW w:w="1784" w:type="dxa"/>
            <w:tcBorders/>
          </w:tcPr>
          <w:p>
            <w:pPr>
              <w:pStyle w:val="WW1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ст. преп. Парфёнова Т.А. 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следование тревожности и смысло-жизненнных ориентаций супружеских пар ожидающих рождение ребенк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ьчина Ю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Чернышова Е.Л. 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намика представлений студентов-психологов о профессиональной подготовке в вуз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ллер В.Н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Акопов Г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связь склонности к девиантному поведению и преобладающего типа созн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даткина Я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Акопов Г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духовно-нравственных и моральных качеств современной молоде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ыгина П.П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ышова Е.Л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корреляции личностных особенностей и геймин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енко К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 Д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психологических параметров анорекс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руханян В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 Д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сихологические факторы, влияющие на социализацию современной молоде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пикян Л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Семенова Т.В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создания психологических тестов и интернет-тестир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строва Е.Д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Зудилина И.Ю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 и внешность челове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ина О.Е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Зудилина И.Ю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ходы к психологической составляющей комплексной реабилитации зависимых от ПАВ, направленной на развитие и коррекцию когнитивно-поведенческой сферы лич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дина Т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стакова И.В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учение стихийно сложившихся и сформированных представлений о мире труда и профессий в разные возрастные периоды жизн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лева М.А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иколаева Э.Ф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психологическая безопасность детей и подростков в сети Интерн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мянцева С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Николаева Э.Ф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жизненной перспективы личности как условие снижения стресс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риянов С.Н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нтелеева В.В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ГУ 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профессиональной идентичности студентов-психоло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никян М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Виноградова Г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ологические особенности иностранных студент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елова А.В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енисова Е.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учная школа П.Я. Гальперина: история и современность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пожков А.С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7"/>
                <w:szCs w:val="17"/>
              </w:rPr>
              <w:t>ст. преп. Николаева С.Ю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569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родские пространства психологической разгрузки. Зеленые коридоры в планировочной структуре гор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нина М.О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Орлова Н.А.,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Орлов Д.Н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КУЛЬТУРОЛОГИЯ»</w:t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Default"/>
        <w:spacing w:lineRule="auto" w:line="23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седатели – доцент Масленкова Н.А., доцент Колякова И.В.</w:t>
      </w:r>
    </w:p>
    <w:p>
      <w:pPr>
        <w:pStyle w:val="Default"/>
        <w:spacing w:lineRule="auto" w:line="23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екретарь – студент Абитова А.Э.</w:t>
      </w:r>
    </w:p>
    <w:p>
      <w:pPr>
        <w:pStyle w:val="Default"/>
        <w:spacing w:lineRule="auto" w:line="232"/>
        <w:rPr/>
      </w:pPr>
      <w:r>
        <w:rPr>
          <w:color w:val="000000"/>
          <w:sz w:val="17"/>
          <w:szCs w:val="17"/>
        </w:rPr>
        <w:t>Заседание состоится 18 апреля 2018 г. в 11:30 в помещении Самарского университета по адресу:</w:t>
      </w:r>
    </w:p>
    <w:p>
      <w:pPr>
        <w:pStyle w:val="Default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лица Академика Павлова, 1, корп. 22б, ауд. 207. конт. тел. 337-99-5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71"/>
        <w:gridCol w:w="1392"/>
        <w:gridCol w:w="1816"/>
        <w:gridCol w:w="984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17"/>
                <w:szCs w:val="17"/>
              </w:rPr>
              <w:t>Брендинг как инструмент формирования образа города: Самарский опыт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итова А.Э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17"/>
                <w:szCs w:val="17"/>
              </w:rPr>
              <w:t>доц. Колякова И.В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ёжь цифровой эпохи: между элитарной и массовой культуро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анов Д.К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Чичёва С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пеза как культурная форм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анян Х.Г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Рафикова К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фестиваль как форма актуализации традиционной культур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мина С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Рафикова К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1" w:type="dxa"/>
            <w:tcBorders/>
          </w:tcPr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о в зеркале дворянской культуры бал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гачева А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Четырова Л.Б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1" w:type="dxa"/>
            <w:tcBorders/>
          </w:tcPr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ропологическая концепция Г. Гессе</w:t>
            </w:r>
          </w:p>
        </w:tc>
        <w:tc>
          <w:tcPr>
            <w:tcW w:w="1392" w:type="dxa"/>
            <w:tcBorders/>
          </w:tcPr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урасов С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гнев А.Н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1" w:type="dxa"/>
            <w:tcBorders/>
          </w:tcPr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ровоззренческий смысл антиутопии</w:t>
            </w:r>
          </w:p>
        </w:tc>
        <w:tc>
          <w:tcPr>
            <w:tcW w:w="1392" w:type="dxa"/>
            <w:tcBorders/>
          </w:tcPr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йдёнов Н.Е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гнев А.Н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тектурно-культурный патрул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азанов А.С.</w:t>
            </w: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>, Милокумов Л.О.</w:t>
            </w: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евадняя Д.А.</w:t>
            </w: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охин В.В.</w:t>
            </w: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штрук А.А.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штрук Т.Н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Этические добродетели в эвдемонизме Аристотеля и деонтологии И. Кан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гтева А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Демидов А.Н. 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рхитектура как средство формирования социальной структуры город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тюнская Е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Косенкова Н.А. 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Философия марксизма и архитектура советского авангард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я Д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Косенкова Н.А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стетика и философия минимализма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Н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Степанов И.В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тектура в произведениях Филиппа Дик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шина А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а Н.А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 Д.Н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времени в материальном мире архитектур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чанова В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а Н.А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 Д.Н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ТЕОРИЯ И ИСТОРИЯ КУЛЬТУРЫ»</w:t>
      </w:r>
    </w:p>
    <w:p>
      <w:pPr>
        <w:pStyle w:val="Style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институт культуры»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ПОДСЕКЦИЯ «ТЕОРЕТИЧЕСКАЯ КУЛЬТУРОЛОГ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Ионесов В.И., модератор подсекции – доцент Чиркова Н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Бабаева Н.В.</w:t>
      </w:r>
    </w:p>
    <w:p>
      <w:pPr>
        <w:pStyle w:val="Normal"/>
        <w:rPr/>
      </w:pPr>
      <w:r>
        <w:rPr>
          <w:sz w:val="17"/>
          <w:szCs w:val="17"/>
        </w:rPr>
        <w:t xml:space="preserve">Заседание состоится 11 апреля 2018 г. в 10:40 в помещении СГИК по адресу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Фрунзе, 167, ауд. 501, конт. тел. 333-26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2"/>
        <w:gridCol w:w="5528"/>
        <w:gridCol w:w="1553"/>
        <w:gridCol w:w="1837"/>
        <w:gridCol w:w="1004"/>
      </w:tblGrid>
      <w:tr>
        <w:trPr>
          <w:tblHeader w:val="true"/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номен рассудка в учении Фомы Аквинского и философии И. Канта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А.А.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Демидов А.Н.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Варваризмы в романе-триллере Н. Измайлова «Убыр» как лингвокультурный феномен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ясова Д.Д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проф. Иванян Е.П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 Барби в русской языковой культуре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льдина Е.А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Иванян Е.П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духовно-нравственных и моральных ценностей сотрудников педагогического вуза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ыгина П.П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доц. Чернышева Е.Л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отечественных художественных традиций в развитии искусства анимации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мончева М.И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ихонова Р.Е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И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й российский кинематограф как отражение социальной действительности (на примере авторского кино)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расов Р.В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Евченко О.С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окровская ярмарка как социокультурный феномен (на примере пос. Новлянка Владимирской области)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Е.В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мсонова И.В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Ф ИвГ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етические и экономические императивы интегративных связей экономики и культуры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ляков А.А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Фоломеев С.Н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ативная экономика и социальные инновации в культурном процессе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ьянов Д.В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Фоломеев С.Н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К вопросу о социальных и культурных смыслах концептов «Закон» и «Право»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 Д.С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роф. Ермолаев К.Н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в дискурсе современного права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тов В.Р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Ермолаев К.Н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формирования культурной идентичности в трудах зарубежных исследователей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яева М.Ю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лугина Н.П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Культура забвения в пространстве современного города: на примере г.о. Самара 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шевская А.Д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Зайцева И.А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Культурно-исторический образ провинциального города глазами детей: на примере г. Димитровград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кратова Е.М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ейк как неотъемлемая составляющая современной киноиндустрии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А.С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ошников А.Е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стетика словесного творчества Боба Дилана: от интерпретации текста к арт-культурологическому перформансу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баева А.В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проф. Ионесов В.И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 как культурный текст и арт-объект: звук, движение, цвет в образах и сюжетах художественного проектирования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ятлова А.А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онесов В.И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уировка как способ визуальной самопрезентации личности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чкова А.А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Подвиг как культурное явление в дискурсе отечественного кинематографа</w:t>
            </w:r>
          </w:p>
        </w:tc>
        <w:tc>
          <w:tcPr>
            <w:tcW w:w="15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ипелов Р.Д.</w:t>
            </w:r>
          </w:p>
        </w:tc>
        <w:tc>
          <w:tcPr>
            <w:tcW w:w="1837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Чиркова Н.В. </w:t>
            </w:r>
          </w:p>
        </w:tc>
        <w:tc>
          <w:tcPr>
            <w:tcW w:w="100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ПРИКЛАДНАЯ КУЛЬТУРОЛОГИЯ»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Ионесов В.И., модератор подсекции – доцент Зайцева И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Коршунова А.В.</w:t>
      </w:r>
    </w:p>
    <w:p>
      <w:pPr>
        <w:pStyle w:val="Normal"/>
        <w:rPr/>
      </w:pPr>
      <w:r>
        <w:rPr>
          <w:sz w:val="17"/>
          <w:szCs w:val="17"/>
        </w:rPr>
        <w:t xml:space="preserve">Заседание состоится 11 апреля 2018 г. в 14:00 в помещении СГИК по адресу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Фрунзе, 167, ауд. 501, конт. тел. 333-26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3"/>
        <w:gridCol w:w="5818"/>
        <w:gridCol w:w="1412"/>
        <w:gridCol w:w="1742"/>
        <w:gridCol w:w="959"/>
      </w:tblGrid>
      <w:tr>
        <w:trPr>
          <w:tblHeader w:val="true"/>
          <w:trHeight w:val="2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ие условия духовно-нравственного воспитания и развития учащихся на уроках светской этики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Е.О.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фонова Е.В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авнительный анализ культурно-психологических особенностей русских и китайце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хрина И.С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Белкин А.И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ультура и социальное поведение в динамике представлений студентов-психологов о профессиональной подготовке в вуз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иллер В.Н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Белкин А.И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ставочной работы иконописной мастерской как инструмент развития духовной культур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Э.Р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лексеева М.Ю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Ф ИвГУ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спективы реализации региональной культурной политики на базе МАУК «Шуйский городской социально-культурный комплекс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релов С.В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Самсонова И.В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Ф ИвГУ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вая кинопремьера в дискурсе современной визуальной антрополог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П.Д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онесов В.И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гра в Шахматы как семантическая проекция и эстетическая практика в диалоге культур: опыт социально-культурного проектиров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ин И.А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онесов В.И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имволическая маркировка и сценарная репрезентация цветов в современной культур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уканова О.Н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онесов В.И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развития историко-культурного туризма в Самарской облас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хонцев В.Г.</w:t>
            </w:r>
          </w:p>
        </w:tc>
        <w:tc>
          <w:tcPr>
            <w:tcW w:w="1742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7"/>
                <w:szCs w:val="17"/>
              </w:rPr>
              <w:t xml:space="preserve">доц. Сошников А.Е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презентация бренда «Самара – город трех столиц» в визуальном пространстве горо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а О.А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ый бал в художественно-коммуникативной практике городской культур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ршунова А.В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государственной политики в сфере культуры на муниципальном уровн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еев П.В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Буранок А.О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миджа главы региона в Российской Федерации на основе проектного подхо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Д.Д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Буранок А.О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ологические логико-математические задачи в креативно-образовательных практиках студент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сеенков А.С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7"/>
                <w:szCs w:val="17"/>
              </w:rPr>
              <w:t>проф. Михелькевич В.Н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ИСТОРИЯ МИРОВОЙ КУЛЬТУРЫ»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Председатель – профессор Ионесов В.И., модератор подсекции – доцент Салугина Н.П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ка Лукьянова Е.И.</w:t>
      </w:r>
    </w:p>
    <w:p>
      <w:pPr>
        <w:pStyle w:val="Normal"/>
        <w:rPr/>
      </w:pPr>
      <w:r>
        <w:rPr>
          <w:sz w:val="17"/>
          <w:szCs w:val="17"/>
        </w:rPr>
        <w:t xml:space="preserve">Заседание состоится 12 апреля 2018 г. в 14:00 в помещении СГИК по адресу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Фрунзе, 167, ауд. 501, конт. тел. 333-26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3"/>
        <w:gridCol w:w="5667"/>
        <w:gridCol w:w="1412"/>
        <w:gridCol w:w="1917"/>
        <w:gridCol w:w="925"/>
      </w:tblGrid>
      <w:tr>
        <w:trPr>
          <w:tblHeader w:val="true"/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Эволюция образа города в произведениях самарских художников второй половины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– начала </w:t>
            </w:r>
            <w:r>
              <w:rPr>
                <w:sz w:val="17"/>
                <w:szCs w:val="17"/>
                <w:lang w:val="en-US"/>
              </w:rPr>
              <w:t>XXI</w:t>
            </w:r>
            <w:r>
              <w:rPr>
                <w:sz w:val="17"/>
                <w:szCs w:val="17"/>
              </w:rPr>
              <w:t xml:space="preserve"> в.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тникова О.Ю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кина А.Г.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имволизм как художественный метод в английской литературе конца </w:t>
              <w:br/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 xml:space="preserve"> – начала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малова Е.В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закова И.Б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17"/>
                <w:szCs w:val="17"/>
                <w:shd w:fill="FFFFFF" w:val="clear"/>
              </w:rPr>
              <w:t>Особенности быта казахов и русски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17"/>
                <w:szCs w:val="17"/>
                <w:shd w:fill="FFFFFF" w:val="clear"/>
              </w:rPr>
              <w:t>Жаригасова Л.Б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Белкин А.И. 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О региональной специфике кросс-культурных взаимодействий: об особенностях национального самосознания (на примере г.о. Самар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bCs/>
                <w:sz w:val="17"/>
                <w:szCs w:val="17"/>
                <w:shd w:fill="FFFFFF" w:val="clear"/>
              </w:rPr>
              <w:t>Абдуллаева Ф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Белкин А.И. 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67" w:type="dxa"/>
            <w:tcBorders/>
          </w:tcPr>
          <w:p>
            <w:pPr>
              <w:pStyle w:val="Style25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и поведение супружеских пар, ожидающих рождения ребенк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Cs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Гальчина Ю.А.</w:t>
            </w:r>
          </w:p>
        </w:tc>
        <w:tc>
          <w:tcPr>
            <w:tcW w:w="1917" w:type="dxa"/>
            <w:tcBorders/>
          </w:tcPr>
          <w:p>
            <w:pPr>
              <w:pStyle w:val="Style25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нышева Е.Л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смерти в творчестве М.П. Мусоргск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реева А.А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иловидова Н.С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 Д.С. Бортнянского и «Русское Барокко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Барышникова С.Ю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ст. преп. Ярмухаметова Р.С.</w:t>
            </w:r>
          </w:p>
        </w:tc>
        <w:tc>
          <w:tcPr>
            <w:tcW w:w="92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Настольная историческая игра как фактор актуализации культурного наслед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на В.М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Куруленко Э.А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Визуальный образ Самары в фотографиях XIX – начала XX вв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ьянова Е.И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Салугина Н.П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южеты и образы традиционной культуры в пространстве современнос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отская Е.А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112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ы смерти в истории фотоискусства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небесная Ю.А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доц. Зайцева И.А. 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ИК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Генезис </w:t>
            </w:r>
            <w:r>
              <w:rPr>
                <w:sz w:val="17"/>
                <w:szCs w:val="17"/>
                <w:lang w:val="en-US"/>
              </w:rPr>
              <w:t>symphopower</w:t>
            </w:r>
            <w:r>
              <w:rPr>
                <w:sz w:val="17"/>
                <w:szCs w:val="17"/>
              </w:rPr>
              <w:t xml:space="preserve"> и его место в современной музыкальной культуре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Буттаходжаева А.Ф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доц. Сошников А.Е. 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Историко-этимологическая классификация топонимических названий Самарского края в сравнительно-культурологической перспективе: синтез и взаимовлияние языковых традиций 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а Н.М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проф. Ионесов В.И. 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Армянский ковер как художественный нарратив и культурная летопись в символике образов и сюжетов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зоян Д.З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проф. Ионесов В.И. 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овседневная жизнь горожан Самары в эпоху НЭПа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чарова А.В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бозева З.М.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Диалог» капитализма и социализма через призму производственных контактов в 1923-1933гг.: «заграничная» повседневность Советского рабочего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нко Е.В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Кобозева З.М.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6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взаимодействие на грани эллинского и варварского мира </w:t>
              <w:br/>
              <w:t>(на примере Северного Причерноморья)</w:t>
            </w:r>
          </w:p>
        </w:tc>
        <w:tc>
          <w:tcPr>
            <w:tcW w:w="1412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б М.А.</w:t>
            </w:r>
          </w:p>
        </w:tc>
        <w:tc>
          <w:tcPr>
            <w:tcW w:w="191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ист. наук</w:t>
            </w:r>
          </w:p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О. М.</w:t>
            </w:r>
          </w:p>
        </w:tc>
        <w:tc>
          <w:tcPr>
            <w:tcW w:w="92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следие Мхитара Гоша в армянской культуре: правовые и социальные параллели в дискурсе современнос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ечян А.З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Фоломеев С.Н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о-правовые предпосылки культурных преобразований в дискурсе исторического зн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ерский К.Ф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Фоломеев С.Н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ЭТНОЛОГ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ь – профессор Ягафова Е.А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лаборант Плетнева Е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 xml:space="preserve">Заседание состоится 17 апреля 2018 г. в 10:00 на кафедре философии, истории и теории мировой культуры СГСПУ по адресу: 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улица М. Горького, 59, корп. 4, каб.203, конт. тел. 207-44-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55"/>
        <w:gridCol w:w="1364"/>
        <w:gridCol w:w="1851"/>
        <w:gridCol w:w="89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культурные традиции киргизской диаспоры г. Самары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анов В.В.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Ягафова Е.А. 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оциально-исторические факторы формирования этнолокального сообщества самарских еврее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фенова Т.А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анилко Е.С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диционные русские ремесла в городском пространстве Самары как репрезентация этнической культу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шикова И.С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Данилко Е.С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оль и опыт Самарского академического театра оперы и балета в сохранении и популяризации культурного наследия народов регио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цева Е.В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. науч. сотр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иков Р.Р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хоронно-поминальные обычаи и обряды чувашей северо-востока Самарского Заволжь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А.И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Ягафова Е.А. 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ндерные стереотипы поведения в русской традиционной культуре </w:t>
              <w:br/>
              <w:t>(на материале колыбельной песни)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М.Е.</w:t>
            </w:r>
          </w:p>
        </w:tc>
        <w:tc>
          <w:tcPr>
            <w:tcW w:w="1851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культурная толерантность в молодежной среде: исследование коммуникативных принципов и опыт разработки культурных практик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яева М.Ю.</w:t>
            </w:r>
          </w:p>
        </w:tc>
        <w:tc>
          <w:tcPr>
            <w:tcW w:w="185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лугина Н.П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ы женщины-воительницы в фольклорных текстах народов Поволжья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ина Е.М.</w:t>
            </w:r>
          </w:p>
        </w:tc>
        <w:tc>
          <w:tcPr>
            <w:tcW w:w="1851" w:type="dxa"/>
            <w:tcBorders/>
          </w:tcPr>
          <w:p>
            <w:pPr>
              <w:pStyle w:val="Style20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йцева И.А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культурная идентичность немцев Поволжь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ведова Ю.С.</w:t>
            </w:r>
          </w:p>
        </w:tc>
        <w:tc>
          <w:tcPr>
            <w:tcW w:w="1851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89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10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дожественно-мифологические образы и сюжеты в армянском ковроделии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Болотская Е.А.</w:t>
            </w:r>
          </w:p>
        </w:tc>
        <w:tc>
          <w:tcPr>
            <w:tcW w:w="1851" w:type="dxa"/>
            <w:tcBorders/>
          </w:tcPr>
          <w:p>
            <w:pPr>
              <w:pStyle w:val="Style2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нография русских Вятского края в исследованиях Д.К. Зеленина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анова К.А., Бредихина Е.В., Рябцева В.Н.</w:t>
            </w:r>
          </w:p>
        </w:tc>
        <w:tc>
          <w:tcPr>
            <w:tcW w:w="185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едерникова Т.И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55" w:type="dxa"/>
            <w:tcBorders/>
          </w:tcPr>
          <w:p>
            <w:pPr>
              <w:pStyle w:val="Style20"/>
              <w:rPr>
                <w:sz w:val="17"/>
                <w:szCs w:val="18"/>
              </w:rPr>
            </w:pPr>
            <w:r>
              <w:rPr>
                <w:sz w:val="17"/>
                <w:szCs w:val="18"/>
                <w:shd w:fill="FFFFFF" w:val="clear"/>
              </w:rPr>
              <w:t>Этнические элементы в самопрезентации города</w:t>
            </w:r>
          </w:p>
        </w:tc>
        <w:tc>
          <w:tcPr>
            <w:tcW w:w="1364" w:type="dxa"/>
            <w:tcBorders/>
          </w:tcPr>
          <w:p>
            <w:pPr>
              <w:pStyle w:val="Style20"/>
              <w:rPr>
                <w:sz w:val="17"/>
                <w:szCs w:val="18"/>
              </w:rPr>
            </w:pPr>
            <w:r>
              <w:rPr>
                <w:sz w:val="17"/>
                <w:szCs w:val="18"/>
                <w:shd w:fill="FFFFFF" w:val="clear"/>
              </w:rPr>
              <w:t>Лебедева К.К.</w:t>
            </w:r>
          </w:p>
        </w:tc>
        <w:tc>
          <w:tcPr>
            <w:tcW w:w="1851" w:type="dxa"/>
            <w:tcBorders/>
          </w:tcPr>
          <w:p>
            <w:pPr>
              <w:pStyle w:val="Style20"/>
              <w:rPr>
                <w:spacing w:val="-4"/>
                <w:sz w:val="17"/>
                <w:szCs w:val="18"/>
              </w:rPr>
            </w:pPr>
            <w:r>
              <w:rPr>
                <w:spacing w:val="-4"/>
                <w:sz w:val="17"/>
                <w:szCs w:val="18"/>
              </w:rPr>
              <w:t>проф. Мухаметшина Н.С.</w:t>
            </w:r>
          </w:p>
        </w:tc>
        <w:tc>
          <w:tcPr>
            <w:tcW w:w="894" w:type="dxa"/>
            <w:tcBorders/>
          </w:tcPr>
          <w:p>
            <w:pPr>
              <w:pStyle w:val="Style2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СамГТУ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ОРГАНИЗАЦИЯ РАБОТЫ С МОЛОДЁЖЬЮ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Руководство секцией осуществляют государственное бюджетное учреждение Самарской области</w:t>
      </w:r>
    </w:p>
    <w:p>
      <w:pPr>
        <w:pStyle w:val="Style20"/>
        <w:spacing w:lineRule="auto" w:line="232"/>
        <w:jc w:val="center"/>
        <w:rPr/>
      </w:pPr>
      <w:r>
        <w:rPr>
          <w:sz w:val="17"/>
          <w:szCs w:val="17"/>
        </w:rPr>
        <w:t xml:space="preserve">«Агентство по реализации молодежной политики» и </w:t>
      </w:r>
      <w:r>
        <w:rPr>
          <w:rFonts w:eastAsia="Calibri"/>
          <w:sz w:val="17"/>
          <w:szCs w:val="17"/>
        </w:rPr>
        <w:t xml:space="preserve">АНО ВО Самарский университет государственного управления </w:t>
        <w:br/>
        <w:t>«Международный институт рынка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доцент Асташина Е.Е.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студентка Ячминская Е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0 апреля 2018 г. в 11:00 в помещении Университета «МИР» по адресу: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Г.С. Аксакова (Желябова), 21, ауд. 223, конт. тел. 334-36-50, 338-04-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622"/>
        <w:gridCol w:w="1385"/>
        <w:gridCol w:w="1997"/>
        <w:gridCol w:w="959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атворчество как средство нравственного воспитания подростков 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ковская А.Я.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ванюк М.Е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действие с одарённой молодёжью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ов Д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проф. Руднева Т.И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тремальные виды спорта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гинов В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проф. Руднева Т.И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Социальная профилактика с несовершеннолетними, склонными к совершению правонарушения 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резина А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Формы социальной работы с несовершеннолетними, склонными к правонарушениям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клова Т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строва Ю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оциальной активности студентов в образовательном пространстве вуза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цко А.Н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ндышева Л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ормирования межэтнической толерантности будущих специалистов социальной работы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ничева Д.Д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ндышева Л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ханизмы обеспечения социального благополучия детства 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олова Е.Г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Стрельникова В.Н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социальной профилактики маргинальност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ишкина Е.С. 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и социальной защиты неполных семей 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ркина И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ьные технологии в защите прав несовершеннолетних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аев П.В. 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Стрельникова В.Н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оциальная реклама как средство привлечение внимания к детям-сиротам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омошникова А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ухнер А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Влияние современных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технологий на реализацию государственной молодежной политик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ид В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ухнер А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14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олодёжная политика в коммерческом секторе на примере ООО «Газпром Трансгаз Самара»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омакина О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ухнер А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15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Система работы с молодежью в МООО «Российские студенческие отряды» как средство развития лидерских способностей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сар М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сташина Е.Е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Анализ реализации постинтернатного сопровождения молодежи, оставшейся без попечения родителей на территории Самарской област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йвери И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сташина Е.Е.,</w:t>
            </w:r>
          </w:p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арпова Т.П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Изучение мотивации включения молодежи в добровольческую деятельность 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лина Т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сташина Е.Е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18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Инновационные подходы в организации ученического самоуправления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терова Д.О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Кольчугина Е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Клубы молодых избирателей как фактор гражданской активности молодеж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ушкина А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зыр З.С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  <w:shd w:fill="FFFFFF" w:val="clear"/>
              </w:rPr>
              <w:t>Анализ итогов реализации муниципальной программы г.о. Самара по поддержке одаренных детей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Нарольская А.О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ст. преп. Вилкова С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реклама и её роль в жизни современной молодёж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рухова Е.С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льцева О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Волонтёрство в студенческой среде Самарской ГСХА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тунова Ю.В.,</w:t>
            </w:r>
          </w:p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енькова М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льцева О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Проблемы организации молодежных форумов в Российской Федерации на примере молодежного форума ПФО «Иволга»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Круглов Е.И. 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доц. Лебедева Е.В. 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трудоустройства выпускников вузов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рген А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акина Л.М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поиска и поддержки одаренной молодежи в Самарской области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Миргородская А.А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Половинкина А.Ю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е кружки как форма вовлечения молодежи в научную деятельность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ль И.В.,</w:t>
            </w:r>
          </w:p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илова Г.В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Половинкина А.Ю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562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ые специалисты и производственный травматизм</w:t>
            </w:r>
          </w:p>
        </w:tc>
        <w:tc>
          <w:tcPr>
            <w:tcW w:w="1385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 А.С.,</w:t>
            </w:r>
          </w:p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гапов Т.М.</w:t>
            </w:r>
          </w:p>
        </w:tc>
        <w:tc>
          <w:tcPr>
            <w:tcW w:w="1997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злова Н.С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СОЦИАЛЬНО-ЭКОНОМИЧЕСКОЕ ОБРАЗОВАНИЕ»</w:t>
      </w:r>
    </w:p>
    <w:p>
      <w:pPr>
        <w:pStyle w:val="Style20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ФГБОУ ВО «Самарский государственный экономический университет»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Председатель – доцент Звоновский В.Б., зам. председателя – старший преподаватель Лебедева Л.Г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студентка Постникова А.В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12 апреля 2018 г. в 10.00 в помещении СГЭУ по адресу: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улица Советской Армии, 141, ауд. 415, конт. тел. 933-88-7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64"/>
        <w:gridCol w:w="1386"/>
        <w:gridCol w:w="1855"/>
        <w:gridCol w:w="959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презентация в Интернете студентов на примере СГЭУ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аниахметова И.Р.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воновский В.Б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работа с пожилыми людьми в центрах социального обслуживания населения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ножко Е.С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отаева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тивация внештатных сотрудников исследовательских компаний в современной Росси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кина А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воновский В.Б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я для смартфонов как средство для поддержки здоровья современных студент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дина В.Ю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Никитина Б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ологический анализ отношения самарской молодежи к открытию собственного бизнес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ганская А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чагина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ологическое исследование формирования карьерных предпочтений выпускников СГЭУ на современном рынке труд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исеева Е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четкова Н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дународная трудовая миграция как способ территориальной мобильности выпускников СГЭ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цов А.Э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ечерская Э.П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предпринимательство и проблема формирования предпринимательской компетенции студентов СГЭ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снякова В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Лебедева Л.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ологический анализ отношения к цветным революциям современного студенчества на примере СГЭ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щева Е.Е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орчагина Т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ценка качества государственных и частных медицинских услуг в современном обществ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рочкина Я.И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Никитина Б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aps/>
                <w:sz w:val="17"/>
                <w:szCs w:val="17"/>
              </w:rPr>
            </w:pPr>
            <w:r>
              <w:rPr>
                <w:caps/>
                <w:sz w:val="17"/>
                <w:szCs w:val="17"/>
              </w:rPr>
              <w:t>А</w:t>
            </w:r>
            <w:r>
              <w:rPr>
                <w:sz w:val="17"/>
                <w:szCs w:val="17"/>
              </w:rPr>
              <w:t>нализ успеваемости студентов на основе байесовской стратегии оценки достоверности вывод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хова Е.В., Сличенко Д.А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ерстенёва Н.П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рынка образовательных услуг в Самар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ина П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юкавкин Н.М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Высшее образование в РФ: цели, задачи и функци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новейкина В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Современные проблемы и перспективы развития образовательного процесса в вуз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рачева А.В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Политика модернизации высшего образования: ретроспективный анализ и современное состояние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ямова Ю.Р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ация труда медицинских представителей фармацевтической компании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гапова С.В.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пективы развития экономического образования в России и в мире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бозова З.З.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Погодина Г.В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етентность, личность и человеческий капитал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аткин А.С.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удин Г.А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изм и человеческий капитал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чинников С.С.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удин Г.А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ость работника в условиях перехода к инновационной экономике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роков В.А.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удин Г.А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7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бль и другие валюты как явление в образовании </w:t>
            </w:r>
          </w:p>
        </w:tc>
        <w:tc>
          <w:tcPr>
            <w:tcW w:w="1386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рнышова А.В. </w:t>
            </w:r>
          </w:p>
        </w:tc>
        <w:tc>
          <w:tcPr>
            <w:tcW w:w="1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ысогорова Л.В.</w:t>
            </w:r>
          </w:p>
        </w:tc>
        <w:tc>
          <w:tcPr>
            <w:tcW w:w="95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ТЕОРИЯ И МЕТОДИКА ЕСТЕСТВЕННОНАУЧНОГО ОБРАЗОВАНИЯ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доцент Нелюбина Е.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удент Миронов А.А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2 апреля 2018 г. в 10:00 в помещении СГСПУ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Антонова-Овсеенко, 26, каб. 415, конт. тел. 207-44-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7"/>
        <w:gridCol w:w="5704"/>
        <w:gridCol w:w="1412"/>
        <w:gridCol w:w="1839"/>
        <w:gridCol w:w="1002"/>
      </w:tblGrid>
      <w:tr>
        <w:trPr>
          <w:tblHeader w:val="true"/>
          <w:trHeight w:val="2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гические задачи как средство развития математического мышле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К.С.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ванюк М.Е.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блемного обучения на уроках физики средствами технологий развития критического мышл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А.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пед. наук</w:t>
            </w:r>
          </w:p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иева Е.В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ческие экскурсии как прием реализации образовательной модели «обучение вне стен классной комнаты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арова А.И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атрова Ю.С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деятельностного подхода на уроках математики в 5 класса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овский Д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Шатрова Ю.С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ие приемы формирования предметных универсальных учебных действий по химии в 9 класс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юкова К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любина Е.Г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проведения учебных экскурсий по химии (9 класс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езнева М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елюбина Е.Г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начение природоведческих экскурсий с учащимися начальных классов в содержании образовательного компонента «Окружающий мир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ыбизова Т.И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изунова Е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Организация научно-исследовательской деятельности школьников по изучению морфофизиологических особенностей грызун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инова М.Ю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тева Н.В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аливайко И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ика применения расчетных задач по биохимии и молекулярной биологии при подготовке к ЕГЭ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а А.В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аливайко И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ебно-исследовательская деятельность учащихся по географии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пова А.Н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7"/>
                <w:szCs w:val="17"/>
              </w:rPr>
              <w:t>ст. преп. Ибрагимова С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знообразие и методика проведения опытов с комнатными растениями при изучении биологии в школ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алева А.Н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льина В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школьного эколого-краеведческого музея в формировании биоэкологических знаний у учащихс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кин В.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льина В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анико-географические экскурсии со школьниками в условиях сельской школ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кабылова Ж.Б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Ильина В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ация учебной деятельности школьников на уроках биолог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дякова Я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доц. Семенов А.А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Значение экологического образования в формировании сознания руководител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чева А.Г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Лазарева Н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обенности и значение преподавания эколого-географических наук в непрофильных вузах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пелова А.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проф. Лазарева Н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pacing w:val="-2"/>
                <w:sz w:val="17"/>
                <w:szCs w:val="17"/>
                <w:lang w:eastAsia="en-US"/>
              </w:rPr>
            </w:pPr>
            <w:r>
              <w:rPr>
                <w:spacing w:val="-2"/>
                <w:sz w:val="17"/>
                <w:szCs w:val="17"/>
              </w:rPr>
              <w:t>Особенности сетевой модели современного естественнонаучного образов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shd w:fill="FFFFFF" w:val="clear"/>
              </w:rPr>
              <w:t>Демидович Т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ц. Рахматуллина А.Р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блемы и перспективы развития естественнонаучного образования в Самарской облас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shd w:fill="FFFFFF" w:val="clear"/>
              </w:rPr>
              <w:t>Паклина В.В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ц. Рахматуллина А.Р.</w:t>
            </w:r>
          </w:p>
        </w:tc>
        <w:tc>
          <w:tcPr>
            <w:tcW w:w="100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ериментальное определение оценки достоверности тестов по «Теории вероятностей и математической статистике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Гильманова Д.Р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иколаева Д.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Перстенёва Н.П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одульно-рейтинговой технологии в системе естественнонаучного образов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дведева Г.И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  <w:lang w:eastAsia="en-US"/>
              </w:rPr>
            </w:pPr>
            <w:r>
              <w:rPr>
                <w:spacing w:val="-4"/>
                <w:sz w:val="17"/>
                <w:szCs w:val="17"/>
                <w:lang w:eastAsia="en-US"/>
              </w:rPr>
              <w:t>доц. Коробейникова Е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И Р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естественнонаучного образования в высшей школ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ащёлкина Е.М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  <w:lang w:eastAsia="en-US"/>
              </w:rPr>
              <w:t>доц. Коробейникова Е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И Р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тодика проведения занятий по дисциплине «Естествознание» в 10-11 класса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иллипова Т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Лихман В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И Р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развития естественнонаучного образования в системе дополнительного образова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Торгашёва А.С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Лихман В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И РЭ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ика проведения экскурсии при изучении архитектурных стилей в строительстве (на примере г.о. Самар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мнев М.П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Казанцева М.Ю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СП НИУ МГТ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ика применения расчетных задач при изучении инженерной график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ова А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п. Зибарева Д.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СП НИУ МГТУ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рганизации занятий со студентами 1 курса по дисциплине «Органическая химия» на базе колледж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еляк С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. преп. Батищева Н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КИИПБ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организации занятий по естествознанию со студентами, обучающимися в колледжа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югашкина Л.А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. преп. Батищева Н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КИИПБ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ТЕОРИЯ И ПРАКТИКА СОЦИАЛЬНОЙ И СОЦИОКУЛЬТУРНОЙ ДЕЯТЕЛЬНОСТИ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институт культуры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урина В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доцент Чиркова Н.В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2 апреля 2018 г. в 10:00 (начало регистрации в 9.30) в помещении СГИК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Фрунзе, 167, ауд.501, конт. тел. 333-26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55"/>
        <w:gridCol w:w="1364"/>
        <w:gridCol w:w="1790"/>
        <w:gridCol w:w="955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Реализация интерактивных игровых технологий в практике городских домов культуры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лыбина А.А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рина В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ы современной науки изучения культуры в социальной практике 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ебенцова Е.Е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рина В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з в региональных практиках мультикультурного проектировани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пов М.Ю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зуализация образов классического искусства в рекламной продукции 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А.С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иркова Н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овышение квалификации персонала в организации социально-культур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жунцева А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омнина С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правление конфликтами в учреждении социально-культур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финогеева Д.А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Домнина С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лиотечный театр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зарева Е.М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кифьева И.Ю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ательские предпочтения современной молодежи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кина В.А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доц. Опарина Н.П. 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е ресурсы библиотек как элемент социокультурной среды региона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а В.И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гданова И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ая библиотека в цифровую эпоху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ушкина М.В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гданова И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ология в библиографии как социокультурный проект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кина В.А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роф. Вохрышева М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вая этика секретаря руководител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липнова Д.А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роф. Вохрышева М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ульптурные композиции Самары: библиографический путеводитель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санян А.Р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Машенцева Л.П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Организация анимационных программ в отелях Египта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манская Д.О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Галактионова Л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ежный исторический квест «Города-Герои. Память. Слава»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ыкина А.М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Галактионова Л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Связь с общественностью как технология социальной работы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кина А.Д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Кострова Ю.А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ресурсов стрессоустойчивости воспитателей дома ребенка средствами социальной терапии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ина О.В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Вострикова Т.П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культурная деятельность как условие социальной поддержки дезадаптированных детей младшего школьного возраста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хетьева М.Ю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проф. Куриленко Л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социальной поддержки молодой семьи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ндыбина С.К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сопровождение как средство социальной поддержки многодетной семьи в комплексных центрах социального обслуживани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сова Д.А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Вострикова Т.П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тегии социальной активизации пожилых людей 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нуллина Э.Ф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и социальной адаптации бывших заключенных 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а А.Э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Сказкотерапия как средство развития коммуникативных навыков у лиц с ограниченными возможностями здоровь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нова М.В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Вострикова Т.П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овационные технологии социальной адаптации лиц без определенного места жительства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ченкова С.В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Вандышева Л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Формирование толерантного отношения молодежи к людям с ограниченными возможностями здоровья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апова Т.Ю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уриленко Л.В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сопровождение детей с ограниченными возможностями здоровья в образовательной организации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курина П.И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</w:t>
            </w:r>
          </w:p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ельникова В.Н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-правовая защита несовершеннолетних правонарушителей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умова А.С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</w:t>
            </w:r>
          </w:p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ельникова В.Н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Технологии социальной реабилитации больных рассеянным склерозом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званова А.Р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341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5855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Технологии социальной защиты опекунских семей с детьми-инвалидами</w:t>
            </w:r>
          </w:p>
        </w:tc>
        <w:tc>
          <w:tcPr>
            <w:tcW w:w="1364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тина Д.М.</w:t>
            </w:r>
          </w:p>
        </w:tc>
        <w:tc>
          <w:tcPr>
            <w:tcW w:w="1790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доц. Рытов А.Г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зработка виртуального оружия в САПР как элемента социокультурной деятельност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магузов А.В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шневский В.А. 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занкова А.Б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мпьютерное моделирование ювелирных украшений по индивидуальным проектам как средство самовыражения личност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атонова Д.И., </w:t>
            </w:r>
          </w:p>
          <w:p>
            <w:pPr>
              <w:pStyle w:val="Normal"/>
              <w:rPr>
                <w:caps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 xml:space="preserve">Тарасова Г.С. 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занкова А.Б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четание утилитарного и декоративного смыслов в процессе компьютерной реконструкции ритуальной утвар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исимова Е.В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орина Е.А. </w:t>
            </w:r>
          </w:p>
        </w:tc>
        <w:tc>
          <w:tcPr>
            <w:tcW w:w="17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узанкова А.Б.</w:t>
            </w:r>
          </w:p>
        </w:tc>
        <w:tc>
          <w:tcPr>
            <w:tcW w:w="955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авнение социальной капитальности в центральных и периферийных районах город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меза О.Д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Орлова Н.А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Орлов Д.Н.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и оценки пешеходного дви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хтина Н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а Н.А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 Д.Н. 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СОЦИОЛОГИЯ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4"/>
        <w:spacing w:lineRule="auto" w:line="232"/>
        <w:jc w:val="left"/>
        <w:rPr/>
      </w:pPr>
      <w:r>
        <w:rPr/>
        <w:t>Председатель – профессор Мачнев В.Я.</w:t>
      </w:r>
    </w:p>
    <w:p>
      <w:pPr>
        <w:pStyle w:val="Style24"/>
        <w:spacing w:lineRule="auto" w:line="232"/>
        <w:jc w:val="left"/>
        <w:rPr/>
      </w:pPr>
      <w:r>
        <w:rPr/>
        <w:t>Секретарь –доцент Авдошина Н.В.</w:t>
      </w:r>
    </w:p>
    <w:p>
      <w:pPr>
        <w:pStyle w:val="Style24"/>
        <w:spacing w:lineRule="auto" w:line="232"/>
        <w:jc w:val="left"/>
        <w:rPr/>
      </w:pPr>
      <w:r>
        <w:rPr/>
        <w:t xml:space="preserve">Заседание состоится 18 апреля 2018 г. в 10:00 в помещении Самарского университета по адресу: </w:t>
      </w:r>
    </w:p>
    <w:p>
      <w:pPr>
        <w:pStyle w:val="Style24"/>
        <w:spacing w:lineRule="auto" w:line="232"/>
        <w:jc w:val="left"/>
        <w:rPr/>
      </w:pPr>
      <w:r>
        <w:rPr/>
        <w:t>ул. Академика Павлова, 1, корпус 22в, ауд. Л-7, конт. тел. 334-54-5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427"/>
        <w:gridCol w:w="1702"/>
        <w:gridCol w:w="1906"/>
        <w:gridCol w:w="929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российского трансмедийного повествования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хов Д.С. 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Толпыгина О.А.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ное родительство: опыт взаимодействия в социальных сетя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наева Н.Г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лаканова О.А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17"/>
                <w:szCs w:val="17"/>
                <w:shd w:fill="FFFFFF" w:val="clear"/>
              </w:rPr>
              <w:t>Влияние месенджеров на уровень эмоционального выгорания молодеж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умова А.Р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алаканова О.А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студентов к государственному контролю за интернет-трафик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Перемышлина Е.С., 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укина А.Н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Чердымова Е.И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и новые медиа: ролевые инверсии преподавателей вуз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ева А.Б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Усманова А.Р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Геймификация образования как продуктивная стратегия обучения молодеж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шуева Т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Авдошина Н.В. 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профориентации в выборе школьниками будущей професс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дыкин А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Авдошина Н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ые смыслы дома: социологический анализ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ва М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огданова Н.М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ы изучения иностранного языка студентами университе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Перемышлина Е.С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огданова Н.М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нственность как социокультурный констру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кая Н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юль Д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знавательные возможности социологии эмо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инчук Т.В.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отлиб А.С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нок как социальная коммуника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карова Д.С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емлянская И.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дискриминация телесной нетипич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ищева А.Г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Землянская И.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петиция как форма гражданской актив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лкина К.В.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ст. преп. Финкельштейн И.Е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ритеты повестки дня отечественного телевидения 1960-2010 г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вов А.А.</w:t>
            </w:r>
          </w:p>
        </w:tc>
        <w:tc>
          <w:tcPr>
            <w:tcW w:w="1906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23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ськина Ю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нение выпускников школ о сферах профессиональной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ыкова А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Васькина Ю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актики конструирования тела в фитнес-индуст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урахина С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тегии поведения менеджера в сфере оптовых продаж товаров легкой промышленности и кожгалантере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даткина И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Социально-психологический климат в транспортной организации </w:t>
              <w:br/>
              <w:t>ОАО «Авто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ко Н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огинова И.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427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оциальный институт отечественной киноиндустрии как сфера управления массовым потреблением</w:t>
            </w:r>
          </w:p>
        </w:tc>
        <w:tc>
          <w:tcPr>
            <w:tcW w:w="170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Тимашева М.А.</w:t>
            </w:r>
          </w:p>
        </w:tc>
        <w:tc>
          <w:tcPr>
            <w:tcW w:w="190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sz w:val="17"/>
                <w:szCs w:val="17"/>
                <w:shd w:fill="FFFFFF" w:val="clear"/>
              </w:rPr>
              <w:t>Бочаров В.Ю.</w:t>
            </w:r>
          </w:p>
        </w:tc>
        <w:tc>
          <w:tcPr>
            <w:tcW w:w="92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427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 xml:space="preserve">Индикаторы романтического и сексуального влечения </w:t>
            </w:r>
            <w:r>
              <w:rPr>
                <w:color w:val="000000"/>
                <w:sz w:val="17"/>
                <w:szCs w:val="17"/>
                <w:shd w:fill="FFFFFF" w:val="clear"/>
              </w:rPr>
              <w:t>у девочек-подростков</w:t>
            </w:r>
          </w:p>
        </w:tc>
        <w:tc>
          <w:tcPr>
            <w:tcW w:w="1702" w:type="dxa"/>
            <w:tcBorders/>
          </w:tcPr>
          <w:p>
            <w:pPr>
              <w:pStyle w:val="WW1"/>
              <w:spacing w:lineRule="auto" w:line="232"/>
              <w:rPr>
                <w:rStyle w:val="Appleconvertedspace"/>
                <w:color w:val="000000"/>
                <w:sz w:val="17"/>
                <w:szCs w:val="17"/>
                <w:shd w:fill="FAFAFA" w:val="clear"/>
              </w:rPr>
            </w:pPr>
            <w:r>
              <w:rPr>
                <w:bCs/>
                <w:color w:val="000000"/>
                <w:sz w:val="17"/>
                <w:szCs w:val="17"/>
                <w:shd w:fill="FAFAFA" w:val="clear"/>
              </w:rPr>
              <w:t>Долматова</w:t>
            </w:r>
            <w:r>
              <w:rPr>
                <w:rStyle w:val="Appleconvertedspace"/>
                <w:color w:val="000000"/>
                <w:sz w:val="17"/>
                <w:szCs w:val="17"/>
                <w:shd w:fill="FAFAFA" w:val="clear"/>
              </w:rPr>
              <w:t> А.С.,</w:t>
            </w:r>
          </w:p>
          <w:p>
            <w:pPr>
              <w:pStyle w:val="WW1"/>
              <w:spacing w:lineRule="auto" w:line="232"/>
              <w:rPr/>
            </w:pPr>
            <w:r>
              <w:rPr>
                <w:rStyle w:val="Appleconvertedspace"/>
                <w:color w:val="000000"/>
                <w:sz w:val="17"/>
                <w:szCs w:val="17"/>
                <w:shd w:fill="FAFAFA" w:val="clear"/>
              </w:rPr>
              <w:t>Пинчук Т.В.,</w:t>
            </w:r>
          </w:p>
          <w:p>
            <w:pPr>
              <w:pStyle w:val="WW1"/>
              <w:spacing w:lineRule="auto" w:line="232"/>
              <w:rPr/>
            </w:pPr>
            <w:r>
              <w:rPr>
                <w:rStyle w:val="Appleconvertedspace"/>
                <w:color w:val="000000"/>
                <w:sz w:val="17"/>
                <w:szCs w:val="17"/>
                <w:shd w:fill="FAFAFA" w:val="clear"/>
              </w:rPr>
              <w:t>Уханова Е.Ю.,</w:t>
            </w:r>
          </w:p>
          <w:p>
            <w:pPr>
              <w:pStyle w:val="WW1"/>
              <w:spacing w:lineRule="auto" w:line="232"/>
              <w:rPr>
                <w:sz w:val="17"/>
                <w:szCs w:val="17"/>
                <w:shd w:fill="FFFFFF" w:val="clear"/>
              </w:rPr>
            </w:pPr>
            <w:r>
              <w:rPr>
                <w:rStyle w:val="Appleconvertedspace"/>
                <w:color w:val="000000"/>
                <w:sz w:val="17"/>
                <w:szCs w:val="17"/>
                <w:shd w:fill="FAFAFA" w:val="clear"/>
              </w:rPr>
              <w:t>Щукина А.Н.</w:t>
            </w:r>
          </w:p>
        </w:tc>
        <w:tc>
          <w:tcPr>
            <w:tcW w:w="190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сс. Корсун М.А.</w:t>
            </w:r>
          </w:p>
        </w:tc>
        <w:tc>
          <w:tcPr>
            <w:tcW w:w="92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427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тальные установки молодежи г. Новокуйбышевска при формировании отношения к здоровому образу жизни</w:t>
            </w:r>
          </w:p>
        </w:tc>
        <w:tc>
          <w:tcPr>
            <w:tcW w:w="1702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шкова Е.Н.,</w:t>
            </w:r>
          </w:p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О.В.</w:t>
            </w:r>
          </w:p>
        </w:tc>
        <w:tc>
          <w:tcPr>
            <w:tcW w:w="1906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умянцева М.А.</w:t>
            </w:r>
          </w:p>
        </w:tc>
        <w:tc>
          <w:tcPr>
            <w:tcW w:w="929" w:type="dxa"/>
            <w:tcBorders/>
          </w:tcPr>
          <w:p>
            <w:pPr>
              <w:pStyle w:val="WW1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Ф 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зитивные и негативные проявления социальных девиаций в современной молодежной сред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ова А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ракина Л.М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информации в процессах самоопределения и самореализации молодёж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В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льцева О.Г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икет в межличностном общении студенческой молодёж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остол Н.М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альцева О.Г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стратегий конфликтного поведения преподавателей и студентов вузов Самарской обла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лов М.М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 Д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оника как научный метод диагнос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ирина М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 Д.В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рие россиян социальному институту выбор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бедева А.А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елнина Е.В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современной молодежи о жизненном успех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ечихина Д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Желнина Е.В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 юного зрителя как институт внесемейной социализации детей и подрост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онян А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икунова Ю.А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 кукол как компонент социокультурного пространства дет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копьева В.О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рикунова Ю.А.</w:t>
            </w:r>
          </w:p>
        </w:tc>
        <w:tc>
          <w:tcPr>
            <w:tcW w:w="929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жильё: потребности и реалии современной прак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жкова Т.С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архитектуры Вавилонская Т.В.,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Карасев Ф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нок современного жилья (на примере г.о. Самара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ова А.С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. архитектуры Вавилонская Т.В.,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Карасев Ф.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  <w:t>СЕКЦИЯ «ЖУРНАЛИСТИКА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Style24"/>
        <w:jc w:val="left"/>
        <w:rPr/>
      </w:pPr>
      <w:r>
        <w:rPr/>
        <w:t>Председатели – доцент Тараканова Н.И. (ТГУ), доцент Болдырева Т.В.(СГСПУ)</w:t>
      </w:r>
    </w:p>
    <w:p>
      <w:pPr>
        <w:pStyle w:val="Normal"/>
        <w:rPr/>
      </w:pPr>
      <w:r>
        <w:rPr>
          <w:sz w:val="17"/>
          <w:szCs w:val="17"/>
        </w:rPr>
        <w:t>Секретарь – старший преподаватель Аржанов А.П. (Самарский университет)</w:t>
      </w:r>
    </w:p>
    <w:p>
      <w:pPr>
        <w:pStyle w:val="Normal"/>
        <w:rPr/>
      </w:pPr>
      <w:r>
        <w:rPr>
          <w:sz w:val="17"/>
          <w:szCs w:val="17"/>
        </w:rPr>
        <w:t>Заседание состоится 20 апреля 2018 г. в 10:00 в помещении Самарского университета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 22а, ауд. 201(физический корпус), конт. тел. 334-54-09, сотовый телефон секретаря 8-927-208-07-5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93"/>
        <w:gridCol w:w="1513"/>
        <w:gridCol w:w="1796"/>
        <w:gridCol w:w="962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ональная школьная газета – перспективы развития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медова В.В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рщёва Н.Н.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т газетной «утки» до фейковых новостей: розыгрыш или мистификация современных СМ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Мамонова Е.В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рщёва Н.Н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сиология постсоветской критики (система ценностей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акова С.С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Орлов Д.Н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Орлова Н.А.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ые форматы конкурсов фотографии как отражение трендов современной фотожурналистик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а И.С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якова И.В.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.К. Семёнов (Гольдебаев) как редактор «Газеты для всех»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сянников И.Ю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ф. Перепелкин М.А. </w:t>
            </w:r>
          </w:p>
        </w:tc>
        <w:tc>
          <w:tcPr>
            <w:tcW w:w="962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Фирменный» стиль «Комсомольской правды – Самара»: как мультимедийному изданию стать ближе к читателю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Шестерикова М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ахарченко Н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окументальный проект на ГТРК «Самара»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Гаврилова А.Д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Захарченко Н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ы верификации журналистской информации в сети интернет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еттарова С.Э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Аржанов А.П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Тенденции развития новых массмеди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Кутляева Р.Г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Аржанов А.П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икативные стратегии в современном журналистском интервью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сагалиев Т.Б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Барашкина Е.А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4"/>
        <w:rPr>
          <w:b/>
          <w:b/>
        </w:rPr>
      </w:pPr>
      <w:r>
        <w:br w:type="page"/>
      </w:r>
      <w:r>
        <w:rPr>
          <w:b/>
        </w:rPr>
        <w:t>СЕКЦИЯ «КУЛЬТУРА РЕЧИ И ДЕЛОВОЕ ОБЩЕНИЕ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Председатель – доцент Иванова А.Б.</w:t>
      </w:r>
    </w:p>
    <w:p>
      <w:pPr>
        <w:pStyle w:val="Style20"/>
        <w:rPr>
          <w:sz w:val="17"/>
          <w:szCs w:val="17"/>
        </w:rPr>
      </w:pPr>
      <w:r>
        <w:rPr>
          <w:sz w:val="17"/>
          <w:szCs w:val="17"/>
        </w:rPr>
        <w:t>Секретарь – доцент Темникова Н.Ю.</w:t>
      </w:r>
    </w:p>
    <w:p>
      <w:pPr>
        <w:pStyle w:val="Style20"/>
        <w:rPr/>
      </w:pPr>
      <w:r>
        <w:rPr>
          <w:sz w:val="17"/>
          <w:szCs w:val="17"/>
        </w:rPr>
        <w:t>Заседание состоится 16 апреля 2018 г. в 10:00 в помещении СамГУПС по адресу:</w:t>
      </w:r>
    </w:p>
    <w:p>
      <w:pPr>
        <w:pStyle w:val="Style20"/>
        <w:rPr/>
      </w:pPr>
      <w:r>
        <w:rPr/>
        <w:t>улица Свободы, 2Б, корпус 5, ауд. 5217, конт. тел. 205-76-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71"/>
        <w:gridCol w:w="1392"/>
        <w:gridCol w:w="1816"/>
        <w:gridCol w:w="984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Средства поэтического воплощения темы любви в творчестве рок-группы «Наутилус Помпилиус»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Вилкова В.И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shd w:fill="FFFFFF" w:val="clear"/>
              </w:rPr>
              <w:t>Отступления от речевой нормы как средство создания образа Чарли Гордона в рассказе Д. Киза «Цветы для Элджернона»</w:t>
            </w:r>
          </w:p>
        </w:tc>
        <w:tc>
          <w:tcPr>
            <w:tcW w:w="139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Борисочкина П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лкина Ю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Семантика и функционирование метафоры «лицо» в романе А.Б. Мариенгофа «Циники»</w:t>
            </w:r>
          </w:p>
        </w:tc>
        <w:tc>
          <w:tcPr>
            <w:tcW w:w="139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Корабель А.Г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аженова Т.Е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радиции беседы и спора в России (на материале произведений русской классической литературы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фин Р.Р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bCs/>
                <w:sz w:val="17"/>
                <w:szCs w:val="17"/>
              </w:rPr>
              <w:t>Темникова Н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хника речи как средство реализации творческого потенциала оратор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охин Н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bCs/>
                <w:sz w:val="17"/>
                <w:szCs w:val="17"/>
              </w:rPr>
              <w:t>Темникова Н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нера поведения в споре как элемент образа литературного геро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Шаманаева П.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bCs/>
                <w:sz w:val="17"/>
                <w:szCs w:val="17"/>
              </w:rPr>
              <w:t>Иванова А.Б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означение человека в русском железнодорожном жаргоне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огаткин Д.И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доц. </w:t>
            </w:r>
            <w:r>
              <w:rPr>
                <w:bCs/>
                <w:sz w:val="17"/>
                <w:szCs w:val="17"/>
              </w:rPr>
              <w:t>Иванова А.Б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и препинания как средство выразительности в художественном произведени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йхутдинов Р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огинова Е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фоэпические нормы русского языка: традиции, современное состояние и перспектив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итов Д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огинова Е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ГУПС 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эстетичности речи в современном речевом контекст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рская Е.Л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нципы риторической диспозиции в стартап-презентации – питч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Макаринцева А.М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менты эристики в современных деловых дискуссия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А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а богатства речи в современном речевом контекст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ченкова Е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немонический метод Цицерона и электронные базы данны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ова А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ондарчук Е.М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арский университет 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птуализация человека с изменённым сознанием в художественной реч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а О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деривационного потенциала новейших заимствований в молодежном дискурс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цул 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люхина Н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овременные заимствования в русскоязычном дискурсе маркетинга и торговл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икова А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пространственности в учебных комплексах по РК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кова Ю.Е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ганы кондитерской продукции (структурный и прагматический аспекты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нурова А.К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мена лиц как производящие основы в русском языке 1980-х гг.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шоян Д.П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езрукова А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ная репрезентация межличностных отношений в блоге Малки Лоренц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а С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оценки в </w:t>
            </w:r>
            <w:r>
              <w:rPr>
                <w:sz w:val="17"/>
                <w:szCs w:val="17"/>
                <w:shd w:fill="FFFFFF" w:val="clear"/>
              </w:rPr>
              <w:t>интернет-рецензиях на кинофильм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рицкова И.А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ачева О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4"/>
        <w:spacing w:lineRule="auto" w:line="232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ПСИХОЛОГИЯ ПРОФЕССИОНАЛЬНОЙ ДЕЯТЕЛЬНОСТИ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доцент Глухова Т.Г.</w:t>
      </w:r>
    </w:p>
    <w:p>
      <w:pPr>
        <w:pStyle w:val="Style20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студентка Сафронова К.</w:t>
      </w:r>
    </w:p>
    <w:p>
      <w:pPr>
        <w:pStyle w:val="Style20"/>
        <w:spacing w:lineRule="auto" w:line="232"/>
        <w:rPr/>
      </w:pPr>
      <w:r>
        <w:rPr>
          <w:sz w:val="17"/>
          <w:szCs w:val="17"/>
        </w:rPr>
        <w:t>Заседание состоится 12 апреля 2018 г. в 10:00 в помещении СамГУПС по адресу:</w:t>
      </w:r>
    </w:p>
    <w:p>
      <w:pPr>
        <w:pStyle w:val="Style20"/>
        <w:spacing w:lineRule="auto" w:line="232"/>
        <w:rPr/>
      </w:pPr>
      <w:r>
        <w:rPr/>
        <w:t>улица Свободы, 2Б, корпус 5, ауд. 5217, конт. тел. 255-76-0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34"/>
        <w:gridCol w:w="1394"/>
        <w:gridCol w:w="1958"/>
        <w:gridCol w:w="978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516" w:leader="none"/>
                <w:tab w:val="right" w:pos="5032" w:leader="none"/>
              </w:tabs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ческий портрет гида-переводчик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Агуреева А.В.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Руднева Т.И.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мастерство Я. Корчак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Малышев В.Н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ысоева Е.Ю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принятия управленческих решени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едич А.Е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икулина И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итет педагог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Корсун М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ысоева Е.Ю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 переводческой деятельност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Корнеева Н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Руднева Т.И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курентоспособность выпускника вуз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Лухманова Е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трекалова Н.Б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ожительное влияние студенческого научного творчества на успешную профессиональную деятельность выпускников вузо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ль И.В.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илова Г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ст. преп. Половинкина А.Ю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творческих способностей студентов – залог их карьерного роста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Миргородская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ст. преп. Половинкина А.Ю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мотивации учебной деятельности студенто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К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Овчинникова Л.П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39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зучение специфики нарушений восприятия специалиста при длительной работе с компьютером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ронова К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лухова Т.Г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аспределение функций между человеком и роботом в решении производственных задач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В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лухова Т.Г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психологической подготовки учащегося-вокалиста к сценическому выступлению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пнецян Р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бросимова Т.Н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ГСПУ 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обенности переживания стресса и стрессоустойчивости у работников телерадиокомпан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алько Д.Н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Ахрямкина Т.А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физиологические особенности труда водителей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нко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пшев В.А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7"/>
                <w:szCs w:val="17"/>
              </w:rPr>
              <w:t>Формирование социально-психологических компетенций у будущих инженеро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ирова Ю.И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с. Тетюшин Д.С.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ое народное творчество как средство эстетического воспитания младших школьнико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фель В.Ю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овожилова Т.Н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акральный символизм русского народного костюма как средство эстетического воспитания подростк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ехова А.А.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Новожилова Т.Н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ИК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ЦИЯ «СВЯЗИ С ОБЩЕСТВЕННОСТЬЮ»</w:t>
      </w:r>
    </w:p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rPr/>
      </w:pPr>
      <w:r>
        <w:rPr/>
        <w:t>Руководство секцией осуществляет СФ ГАОУ ВО «Московский городской педагогический университет»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ПРОЕКТНЫЕ PR-ТЕХНОЛОГИИ»</w:t>
      </w:r>
    </w:p>
    <w:p>
      <w:pPr>
        <w:pStyle w:val="Normal"/>
        <w:spacing w:lineRule="auto" w:line="2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Председатель – профессор Растягаев А.В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Секретарь – старший преподаватель Дробинин Г.Д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20 апреля 2018 г. в 10:00 в помещении СФ МГПУ по адресу: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Стара-Загора, 76,актовый зал, конт. тел. 932-50-38, сот. 8-927-265-11-8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32"/>
        <w:gridCol w:w="1394"/>
        <w:gridCol w:w="1958"/>
        <w:gridCol w:w="98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сопровождение благотворительного мероприятия приюта для бездомных животных «Надежда»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урцова А.В.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Имиджевая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кампания ТРК «Гудок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А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Дробинин Г.Д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и с общественностью в продвижении имиджа туристической компании ООО «Профцентр-Самара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лова Д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  <w:lang w:val="en-US"/>
              </w:rPr>
              <w:t>Event</w:t>
            </w:r>
            <w:r>
              <w:rPr>
                <w:sz w:val="17"/>
                <w:szCs w:val="17"/>
              </w:rPr>
              <w:t xml:space="preserve">-деятельность клубного бизнеса (на примере бара-ресторана </w:t>
            </w:r>
            <w:r>
              <w:rPr>
                <w:sz w:val="17"/>
                <w:szCs w:val="17"/>
                <w:lang w:val="en-US"/>
              </w:rPr>
              <w:t>VanGoghBar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езняков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</w:r>
            <w:r>
              <w:rPr>
                <w:sz w:val="17"/>
                <w:szCs w:val="17"/>
                <w:shd w:fill="FFFFFF" w:val="clear"/>
              </w:rPr>
              <w:t>азработка имиджевой стратегии модного бренд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жук А.О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-продвижение проектов дополненной и виртуальной реальности на ICO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совицкая В.Н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ютелова Л.Г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ренда в сфере хэнд-мейда на примере собственного бизнес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лякова Е.Г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ютелова Л.Г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выставки и презентации: поиск формат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дарева Ю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преп. </w:t>
            </w:r>
          </w:p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бузинская Ю.Р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стема связей с общественностью органов государственной власти: системный и структурно-функциональный подход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ишева А.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и с общественностью в системе государственного управ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ова Г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и с общественностью в органах власти: цели и принцип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А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ермелева А.Е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аративный анализ опыта зарубежных стран и возможности его использования в PR-деятельности в Росс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родняя А.О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8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-технологии формирования имиджа организации в Интернет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новьева Л.М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Толпыгина О.А.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самарских акций Чемпионата мира по футболу в реклам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ова М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Карпенко Л.Б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й проект как инструмент продвижения вуза (на примере конкурса «Спутник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слина П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имошина Д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движение организации в социальных сетях (на примере ООО «RED TECHNOLOGY INDUSTRIES»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арева Е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имошина Д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отношения социума к детям-сиротам и детям на государственном попечен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ушева К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Важдаева Е.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вижение современного английского кино: актерская школа как </w:t>
            </w:r>
            <w:r>
              <w:rPr>
                <w:sz w:val="17"/>
                <w:szCs w:val="17"/>
                <w:lang w:val="en-US"/>
              </w:rPr>
              <w:t>P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офеева М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Молчкова Л.В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ват целевой аудитории переводом языковой игры и реалий в киноиндустрии (на материале сериала «Молодой папа»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Кусакина Я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зецова Д.Д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ИССЛЕДОВАНИЯ В PR-ДЕЯТЕЛЬНОСТ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Сложеникина Ю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доцент Анисимова А.Н.</w:t>
      </w:r>
    </w:p>
    <w:p>
      <w:pPr>
        <w:pStyle w:val="Normal"/>
        <w:rPr/>
      </w:pPr>
      <w:r>
        <w:rPr>
          <w:sz w:val="17"/>
          <w:szCs w:val="17"/>
        </w:rPr>
        <w:t>Заседание состоится 20 апреля 2018 г. в 10:00 в помещении СФ МГПУ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Стара-Загора, 76,ауд. 8, конт. тел. 932-50-38; сот. 8-927-265-11-8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32"/>
        <w:gridCol w:w="1394"/>
        <w:gridCol w:w="1960"/>
        <w:gridCol w:w="978"/>
      </w:tblGrid>
      <w:tr>
        <w:trPr>
          <w:tblHeader w:val="true"/>
          <w:trHeight w:val="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Event</w:t>
            </w:r>
            <w:r>
              <w:rPr>
                <w:sz w:val="17"/>
                <w:szCs w:val="17"/>
              </w:rPr>
              <w:t>-менеджмент в студенческих мероприятиях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равлёва С.В.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концепция федеральной образовательной сети «</w:t>
            </w:r>
            <w:r>
              <w:rPr>
                <w:sz w:val="17"/>
                <w:szCs w:val="17"/>
                <w:lang w:val="en-US"/>
              </w:rPr>
              <w:t>Unium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атовская А.Е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Шевченко Е.С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 xml:space="preserve">-технологии в сфере В2В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юшкина Е.С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Тютелова Л.Г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утренний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 xml:space="preserve"> на примере компании </w:t>
            </w:r>
            <w:r>
              <w:rPr>
                <w:sz w:val="17"/>
                <w:szCs w:val="17"/>
                <w:lang w:val="en-US"/>
              </w:rPr>
              <w:t>Adidas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group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.В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ютелова Л.Г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ивность регионального политика в социальных сетях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докимова М.А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Саморукова И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Style25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благотворительной деятельности компании «АвтоВАЗ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овецкая С.В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бузинская Ю.Р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озможности использования PR-технологий в театральной среде (анализ опыта самарского театра «Камерная сцена»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ридова Л.С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ова С.Д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 xml:space="preserve">Приемы и технологии в продвижении театрального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продукта (на опыте проведения «XVII Фестиваля классического балета имени Аллы Шелест») в Самарском академическом театре оперы и балет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ипка А.А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лова С.Д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рпоративное издание как инструмент внутреннего PR компании </w:t>
              <w:br/>
              <w:t>(на примере корпоративного журнала АО «Теплант» TeploNews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нова Г.А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оманова Т.П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ендинг территории: анализ возможностей (на примере г.о. Самара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пожникова В.С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имошина Д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целевой аудитории новой торговой марки на рынке продуктов пит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цева Д.С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Важдаева Е.А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ормирование и продвижение имиджа ресторанного холдинга «</w:t>
            </w:r>
            <w:r>
              <w:rPr>
                <w:sz w:val="17"/>
                <w:szCs w:val="17"/>
                <w:lang w:val="en-US"/>
              </w:rPr>
              <w:t>Milimon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 А.К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Растягаев А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сопровождение международного музыкального фестиваля «Метафест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жайрыбка Ю.В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Дробинин Г.Д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7"/>
                <w:szCs w:val="17"/>
                <w:lang w:val="en-US"/>
              </w:rPr>
              <w:t>PR</w:t>
            </w:r>
            <w:r>
              <w:rPr>
                <w:spacing w:val="-4"/>
                <w:sz w:val="17"/>
                <w:szCs w:val="17"/>
              </w:rPr>
              <w:t>-деятельность Самарского академического театра драмы имени М. Горьког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ищева Ю.К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Сложеникина Ю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-кампания по продвижению образовательных услуг СФ МГПУ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ктарова Г.М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Растягаев А.В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вязи с общественностью в политической сфере: информационный аудит Российской партии гуманисто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рюгин Д.Н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Анисимова А.Н.</w:t>
            </w:r>
          </w:p>
        </w:tc>
        <w:tc>
          <w:tcPr>
            <w:tcW w:w="97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ялистский пиар (на материале самарских СМИ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рамов Н.А.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Сложеникина Ю.В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Ф МГ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 xml:space="preserve"> в спорте (на материале традиционного и современного спорта Великобритании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шевой А.С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Молчкова Л.В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Туристический 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 xml:space="preserve"> (на материале травелогов и путеводителей по Англии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шова Е.Е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узецова Д.Д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ГОСУДАРСТВЕННОЕ И МУНИЦИПАЛЬНОЕ УПРАВЛЕНИЕ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уководство секцией осуществляет ФГАОУ ВО «Самарский национальный исследовательский университет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мени академика С.П. Королева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ИННОВАЦИОННЫЕ ТЕХНОЛОГИИ ГОСУДАРСТВЕННОГО И МУНИЦИПАЛЬНОГО УПРАВЛЕ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jc w:val="left"/>
        <w:rPr/>
      </w:pPr>
      <w:r>
        <w:rPr/>
        <w:t>Председатель – доцент Рыбакова С.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арший преподаватель Термелёва А.Е.</w:t>
      </w:r>
    </w:p>
    <w:p>
      <w:pPr>
        <w:pStyle w:val="Normal"/>
        <w:rPr/>
      </w:pPr>
      <w:r>
        <w:rPr>
          <w:sz w:val="17"/>
          <w:szCs w:val="17"/>
        </w:rPr>
        <w:t>Заседание состоится 17 апреля 2018 г. в 10:00 в помещении Самарского университета по адресу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23, ауд. 302А, конт. тел. 926-14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770"/>
        <w:gridCol w:w="1393"/>
        <w:gridCol w:w="1817"/>
        <w:gridCol w:w="984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креативной среды Самары на основе инноваций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нина Е.С.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Хмелева Г.А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витие информационной инфраструктуры предоставления государственных услуг</w:t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Баранов А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7"/>
                <w:szCs w:val="17"/>
              </w:rPr>
              <w:t>доц. Курникова М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новаций в системе высшего образования РФ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рачева А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ермелева А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кластерной политики (на примере кластера Самарской области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гтева Д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сс. Ябарова А.Я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и оценка эффективности приемов управления инновацией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гаутдинова Э.Ф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тимизация функций органов исполнительной власти и противодействие коррупци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 О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молодежной политики на региональном уровне: административно-</w:t>
            </w:r>
            <w:r>
              <w:rPr>
                <w:bCs/>
                <w:spacing w:val="-4"/>
                <w:sz w:val="17"/>
                <w:szCs w:val="17"/>
              </w:rPr>
              <w:t>управленческие и нормативно-правовые основы (на примере Самарской области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анкина Е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нализ реализации государственной миграционной политики (на примере в Самарской области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омина А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Термелева Е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нализ предоставляемых государственных услуг населению в сфере спорта на современном этапе развития РФ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ифуллина Д.М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. Ябарова А.Я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0" w:type="dxa"/>
            <w:tcBorders/>
          </w:tcPr>
          <w:p>
            <w:pPr>
              <w:pStyle w:val="Msonormalmailrucssattributepostfix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повышения социальной активности населени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 Н.М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лаф В.М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0" w:type="dxa"/>
            <w:tcBorders/>
          </w:tcPr>
          <w:p>
            <w:pPr>
              <w:pStyle w:val="Msonormalmailrucssattributepostfix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логические проблемы умного город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К.В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Иваненко Л.В.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мотивационных возможностей действующей системы материального стимулирования госслужащи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ман К.И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ермелева А.Е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адровыми рисками в организаци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ырева М.С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Калмыкова О.Ю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ационное управление трудовыми конфликтами организаци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Гиматудинова Р.Ф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Гагаринская Г.П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оциальная политика промышленных предприятий региона: сравнительный анализ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лантьев П.Е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ц. Горбунова Ю.Н.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0" w:type="dxa"/>
            <w:tcBorders/>
          </w:tcPr>
          <w:p>
            <w:pPr>
              <w:pStyle w:val="Msonormalmailrucssattributepostfix"/>
              <w:spacing w:lineRule="auto" w:line="232" w:before="0" w:after="0"/>
              <w:rPr/>
            </w:pPr>
            <w:r>
              <w:rPr>
                <w:sz w:val="17"/>
                <w:szCs w:val="17"/>
              </w:rPr>
              <w:t>Механизмы государственного управления миграционными процессами в регионе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ещенкова О.А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тина Н.А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ПРИНЯТИЕ И ИСПОЛНЕНИЕ ГОСУДАРСТВЕННЫХ РЕШЕНИЙ»</w:t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jc w:val="left"/>
        <w:rPr/>
      </w:pPr>
      <w:r>
        <w:rPr/>
        <w:t>Председатель – доцент Прохоров Д.В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старший преподаватель Лаптева Н.В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19 апреля 2018 г. в 10:00 в помещении Самарского университета по адресу: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 23, ауд. 302А, конт. тел. 926-14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55"/>
        <w:gridCol w:w="1364"/>
        <w:gridCol w:w="1790"/>
        <w:gridCol w:w="955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итическое государственное решение о присоединении Крыма как образец единоличного управленческого решения 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М.А.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7"/>
                <w:szCs w:val="17"/>
              </w:rPr>
              <w:t>ст. преп. Термелева А.Е.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лиз влияния процессов самоорганизации на формирование управленческих реш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туева А.Р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ияние политической элиты на принятие государственных реш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гтева Д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асс. Ябарова А.Я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актика взаимной поддержки депутатов при принятии государственных реш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года М.С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асс. Ябарова А.Я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Актуальные проблемы государственного регулирования организации чемпионата мира по футболу в городах России (на примере г.о. Самара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адин А.А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ов Д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организации деятельности законодательных (представительных) органов государственной власти субъектов РФ (на примере Самарской Губернской Думы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ылова И.Ю.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ов Д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уально-правовые основы принятия государственных решений президентом РФ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кова Э.Е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Термелева А.Е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рганизация деятельности исполнительно-распорядительных органа местного самоуправл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н П.Ю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ермелева Е.Е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7"/>
                <w:szCs w:val="17"/>
              </w:rPr>
              <w:t>Механизмы реализации государственной и муниципальной политики поддержки</w:t>
            </w:r>
            <w:r>
              <w:rPr>
                <w:sz w:val="17"/>
                <w:szCs w:val="17"/>
              </w:rPr>
              <w:t xml:space="preserve"> семьи, материнства и детства в РФ (на примере Оренбургской области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орова А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ятие, признаки и функции государственного управл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бричнова О.А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Исупов А.М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социального обеспечения (на примере Самарской области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рбакова К.Н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Исупов А.М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Анализ проблемных аспектов модернизации государственной политики в сфере высшего образования в Российской Федера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рнова К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Лаптева Н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Style w:val="StrongEmphasis"/>
                <w:b w:val="false"/>
                <w:sz w:val="17"/>
                <w:szCs w:val="17"/>
              </w:rPr>
              <w:t>Основные этапы разработки управленческих реше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влин С.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ивация научной и инновационной деятельности в исследовании взаимодействия университетов и бизнеса регион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  <w:shd w:fill="FFFFFF" w:val="clear"/>
              </w:rPr>
              <w:t>Грибенникова С.Е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проф. Гагаринская Г.П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тический обзор проблематики занятости и безработицы в Самарской област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ьцев Д.С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Харитонова Е.А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и и перспективы государственной политики по противодействию корруп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якина Е.Н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ебедева Е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ое регулирование и контроль за оборотом оружия в РФ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нисов М.Н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Буланкина Е.В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</w:tbl>
    <w:p>
      <w:pPr>
        <w:pStyle w:val="Style20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СЕКЦИЯ «СТРАТЕГИЧЕСКОЕ ГОСУДАРСТВЕННОЕ И МУНИЦИПАЛЬНОЕ УПРАВЛЕНИЕ»</w:t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spacing w:lineRule="auto" w:line="232"/>
        <w:jc w:val="left"/>
        <w:rPr/>
      </w:pPr>
      <w:r>
        <w:rPr/>
        <w:t>Председатель – профессор Мартышкин С.А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доцент Исупов А.М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12 апреля 2018 г. в 10:00 в помещении Самарского университета по адресу: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улица Академика Павлова, 1, корп. 23, ауд. 302А, конт. тел. 926-14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10"/>
        <w:gridCol w:w="1412"/>
        <w:gridCol w:w="1882"/>
        <w:gridCol w:w="959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стратегического анализа в обосновании перспектив развития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инова А.В.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Павлов Ю.В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А. Ильин: Актуальность государственных идей русского мыслител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пинцева К.Ю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доц. Овчинников А.П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Анализ муниципального регулирования рынка труда (на примере г.о. Самар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ифонова Д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Термелева Е.Е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эффективности социальной политики России в сфере социальной защиты насел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патова Д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доц. Рыбакова С.С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ла благоустройства – ключ к комфортной городской сред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метьянова Р.З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Цлаф В.М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Государственное стратегическое развитие транспортной инфраструктуры в Р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нков Н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ст. преп. Термелева А.Е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нятие «стратегия управления» и виды стратегий в государственном и муниципальном управлен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овалов Н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проблемы государственного управления сферой образования Самарской облас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ченко Т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рохоров Д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пециальные инвестиционные контракты как факторы государственного управления инвестициям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 В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укьянова В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временные проблемы государственного управления в сфере связи и коммуникаций в отношении обработки персональных данных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терова М.Г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Мартышкин С.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еход цифровой трансформации жилищно-коммунального хозяйства город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анесян А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Иваненко Л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10" w:type="dxa"/>
            <w:tcBorders/>
          </w:tcPr>
          <w:p>
            <w:pPr>
              <w:pStyle w:val="Msonormalmailrucssattributepostfix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ханизмы государственного управления миграционными процессами в регионе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ещенкова О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Устина Н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спользования персонала предприятия на основе организационно-кадрового аудит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м В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Гагаринский А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ормирование системы социального партнерства в организац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юткина А.Н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Кузнецова И.Г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10" w:type="dxa"/>
            <w:tcBorders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Маркетинг территорий как инструмент управления трудовыми ресурсами регион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окин А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Обущенко Т.Н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играционная привлекательность Самарской области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ова К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Обущенко Т.Н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710" w:type="dxa"/>
            <w:tcBorders/>
          </w:tcPr>
          <w:p>
            <w:pPr>
              <w:pStyle w:val="Style25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государственными программами развития жилищного строительства как инструмент повышения доступности жилья и качества жилищного обеспечения насел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копян Л.М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Обущенко Т.Н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тратегическое планирование на муниципальном уровне на примере </w:t>
              <w:br/>
              <w:t>г.о. Самар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цова Д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ц. Лебедева Е.В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ХА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  <w:t>СЕКЦИЯ «ПРОБЛЕМЫ СТАНОВЛЕНИЯ И РАЗВИТИЯ ГОСУДАРСТВЕННОЙ И МУНИЦИПАЛЬНОЙ СЛУЖБЫ»</w:t>
      </w:r>
    </w:p>
    <w:p>
      <w:pPr>
        <w:pStyle w:val="Style24"/>
        <w:spacing w:lineRule="auto" w:line="232"/>
        <w:rPr>
          <w:b/>
          <w:b/>
        </w:rPr>
      </w:pPr>
      <w:r>
        <w:rPr>
          <w:b/>
        </w:rPr>
      </w:r>
    </w:p>
    <w:p>
      <w:pPr>
        <w:pStyle w:val="Style20"/>
        <w:spacing w:lineRule="auto" w:line="232"/>
        <w:jc w:val="center"/>
        <w:rPr/>
      </w:pPr>
      <w:r>
        <w:rPr>
          <w:sz w:val="17"/>
          <w:szCs w:val="17"/>
        </w:rPr>
        <w:t xml:space="preserve">Руководство секцией осуществляет </w:t>
      </w:r>
      <w:r>
        <w:rPr>
          <w:rFonts w:eastAsia="Calibri"/>
          <w:sz w:val="17"/>
          <w:szCs w:val="17"/>
        </w:rPr>
        <w:t>АНО ВО Самарский университет государственного управления «Международный институт рынка»</w:t>
      </w:r>
    </w:p>
    <w:p>
      <w:pPr>
        <w:pStyle w:val="Style24"/>
        <w:spacing w:lineRule="auto" w:line="232"/>
        <w:jc w:val="left"/>
        <w:rPr/>
      </w:pPr>
      <w:r>
        <w:rPr/>
        <w:t>Председатель − доцент Березовский Д.В.</w:t>
      </w:r>
    </w:p>
    <w:p>
      <w:pPr>
        <w:pStyle w:val="Normal"/>
        <w:spacing w:lineRule="auto" w:line="232"/>
        <w:rPr>
          <w:sz w:val="17"/>
          <w:szCs w:val="17"/>
        </w:rPr>
      </w:pPr>
      <w:r>
        <w:rPr>
          <w:sz w:val="17"/>
          <w:szCs w:val="17"/>
        </w:rPr>
        <w:t>Секретарь – доцент Симашенков П.Д.</w:t>
      </w:r>
    </w:p>
    <w:p>
      <w:pPr>
        <w:pStyle w:val="Normal"/>
        <w:spacing w:lineRule="auto" w:line="232"/>
        <w:rPr/>
      </w:pPr>
      <w:r>
        <w:rPr>
          <w:sz w:val="17"/>
          <w:szCs w:val="17"/>
        </w:rPr>
        <w:t>Заседание состоится 12 апреля 2018 г. в 10:00 в помещении Университета «МИР» по адресу:</w:t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>улица Г.С. Аксакова, 21, ауд. 320, конт. тел. 338-04-4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"/>
        <w:gridCol w:w="5771"/>
        <w:gridCol w:w="1392"/>
        <w:gridCol w:w="1816"/>
        <w:gridCol w:w="984"/>
      </w:tblGrid>
      <w:tr>
        <w:trPr>
          <w:tblHeader w:val="true"/>
          <w:trHeight w:val="2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структуры и содержания должностных регламентов различных категорий гражданской службы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маковская Д.С.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Березовский Д.В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Современное состояние, проблемы и перспективы деятельности ТОС в г.о. Самара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бина Ю.С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ергеева С.Ю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лемы и реализации принципов ротации кадров на гражданской службе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ина С.А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Березовский Д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Особенность юридической ответственности за коррупционные нарушения на государственной службе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мшина К.А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Симашенков П.Д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вопросы социального обеспечения государственных служащих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карева Я.А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Симашенков П.Д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Современное состояние, проблемы и перспективы взаимодействия НКО и органов власти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агин И.А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ергеева С.Ю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Организация связей с общественностью и взаимодействия с государством в объединениях предпринимателей (на примере Торгово-промышленной палаты Самарской области)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тузов И.В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Буранок А.О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Совершенствование механизма использования PR-технологий в государственном и муниципальном управлении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ышкин О.С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Буранок А.О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ханизмы государственной поддержки малого предпринимательства в России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арина А.В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доц. Товченко Р.Б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управления персоналом в системе предоставления государственных и муниципальных услуг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дренкова М.М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bCs/>
                <w:sz w:val="17"/>
                <w:szCs w:val="17"/>
              </w:rPr>
              <w:t>доц. Устина Н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нновационные методы управления персоналом на государственной и муниципальной службе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урдина В.Г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bCs/>
                <w:sz w:val="17"/>
                <w:szCs w:val="17"/>
              </w:rPr>
              <w:t>доц. Устина Н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71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заимодействие государственной власти и муниципальной власти: альтернативные модели и принципы</w:t>
            </w:r>
          </w:p>
        </w:tc>
        <w:tc>
          <w:tcPr>
            <w:tcW w:w="1392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влов М.А.</w:t>
            </w:r>
          </w:p>
        </w:tc>
        <w:tc>
          <w:tcPr>
            <w:tcW w:w="1816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ф. Зимин В.А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административной этики в сфере государственного управления (на примере Самарской области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акян М.М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Термелева А.Е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ение направлений совершенствования материального стимулирования труда государственных служащих на основе зарубежного опы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ман К.И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Лукьянова В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ятие государственной и гражданской службы в Российской Федераци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ова А.В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1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развития государственной служб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гова С.С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Юкласова А.В.</w:t>
            </w:r>
          </w:p>
        </w:tc>
        <w:tc>
          <w:tcPr>
            <w:tcW w:w="98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ЕКЦИЯ «ОРГАНИЗАЦИЯ ПЕРЕВОЗОК, УПРАВЛЕНИЕ И БЕЗОПАСНОСТЬ НА ТРАНСПОРТЕ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ая государственная сельскохозяйственная академия»</w:t>
      </w:r>
    </w:p>
    <w:p>
      <w:pPr>
        <w:pStyle w:val="WW1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иров Ю.А.</w:t>
      </w:r>
    </w:p>
    <w:p>
      <w:pPr>
        <w:pStyle w:val="WW1"/>
        <w:rPr/>
      </w:pPr>
      <w:r>
        <w:rPr>
          <w:sz w:val="17"/>
          <w:szCs w:val="17"/>
        </w:rPr>
        <w:t>Секретарь – старший преподаватель Пекарш Н.Н.</w:t>
      </w:r>
    </w:p>
    <w:p>
      <w:pPr>
        <w:pStyle w:val="WW1"/>
        <w:rPr/>
      </w:pPr>
      <w:r>
        <w:rPr>
          <w:sz w:val="17"/>
          <w:szCs w:val="17"/>
        </w:rPr>
        <w:t>Заседание состоится 16 апреля 2018 г. в 10:00 в помещении СГСХА по адресу:</w:t>
      </w:r>
    </w:p>
    <w:p>
      <w:pPr>
        <w:pStyle w:val="WW1"/>
        <w:rPr>
          <w:sz w:val="17"/>
          <w:szCs w:val="17"/>
        </w:rPr>
      </w:pPr>
      <w:r>
        <w:rPr>
          <w:sz w:val="17"/>
          <w:szCs w:val="17"/>
        </w:rPr>
        <w:t>проспект Масленникова, 37, ауд. 302, конт. тел. 334-11-55 (доб. 123, 111) – кафедра организации перевозок и технического серви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688"/>
        <w:gridCol w:w="1279"/>
        <w:gridCol w:w="1707"/>
        <w:gridCol w:w="1290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ь применения беспилотных транспортных средств для водных грузоперевозок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усакова Д.А.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Головлёв А.А.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Анализ влияния состояния железнодорожного пути на работу рельсовых цепе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югин А.П.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Исайчева А.Г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  <w:shd w:fill="FFFFFF" w:val="clear"/>
              </w:rPr>
            </w:pPr>
            <w:r>
              <w:rPr>
                <w:spacing w:val="-4"/>
                <w:sz w:val="17"/>
                <w:szCs w:val="17"/>
                <w:shd w:fill="FFFFFF" w:val="clear"/>
              </w:rPr>
              <w:t>Интеллектуальное управление пешеходными переходами на ВСМ «Самара-Юг»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А.Е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Тарасов Е.М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68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сигнализирующий комплекс железнодорожного переезда</w:t>
            </w:r>
          </w:p>
        </w:tc>
        <w:tc>
          <w:tcPr>
            <w:tcW w:w="127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ронов С.В.</w:t>
            </w:r>
          </w:p>
        </w:tc>
        <w:tc>
          <w:tcPr>
            <w:tcW w:w="170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иселев Г.Г.</w:t>
            </w:r>
          </w:p>
        </w:tc>
        <w:tc>
          <w:tcPr>
            <w:tcW w:w="12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68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ст. Белый ключ с местными вагонами</w:t>
            </w:r>
          </w:p>
        </w:tc>
        <w:tc>
          <w:tcPr>
            <w:tcW w:w="127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чугина К.А.</w:t>
            </w:r>
          </w:p>
        </w:tc>
        <w:tc>
          <w:tcPr>
            <w:tcW w:w="170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Эрлих Н.В.</w:t>
            </w:r>
          </w:p>
        </w:tc>
        <w:tc>
          <w:tcPr>
            <w:tcW w:w="12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8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рименение актуальных диагностических комплексов с целью повышения качества технического обслуживания на ПТО</w:t>
            </w:r>
          </w:p>
        </w:tc>
        <w:tc>
          <w:tcPr>
            <w:tcW w:w="127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Тимонина В.В.</w:t>
            </w:r>
          </w:p>
        </w:tc>
        <w:tc>
          <w:tcPr>
            <w:tcW w:w="170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Жебанов А.В.</w:t>
            </w:r>
          </w:p>
        </w:tc>
        <w:tc>
          <w:tcPr>
            <w:tcW w:w="12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688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Разработка эффективного метода выявления трещин боковых рам грузовых вагонов на основе синергии существующих методов</w:t>
            </w:r>
          </w:p>
        </w:tc>
        <w:tc>
          <w:tcPr>
            <w:tcW w:w="1279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 В.А.</w:t>
            </w:r>
          </w:p>
        </w:tc>
        <w:tc>
          <w:tcPr>
            <w:tcW w:w="170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кина С.В.</w:t>
            </w:r>
          </w:p>
        </w:tc>
        <w:tc>
          <w:tcPr>
            <w:tcW w:w="12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688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сковые качества дизеля в условиях низких температур</w:t>
            </w:r>
          </w:p>
        </w:tc>
        <w:tc>
          <w:tcPr>
            <w:tcW w:w="1279" w:type="dxa"/>
            <w:tcBorders/>
          </w:tcPr>
          <w:p>
            <w:pPr>
              <w:pStyle w:val="WW1"/>
              <w:rPr/>
            </w:pPr>
            <w:r>
              <w:rPr>
                <w:sz w:val="17"/>
                <w:szCs w:val="17"/>
              </w:rPr>
              <w:t>Климашов Н.П.</w:t>
            </w:r>
          </w:p>
        </w:tc>
        <w:tc>
          <w:tcPr>
            <w:tcW w:w="1707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пшев В.А.</w:t>
            </w:r>
          </w:p>
        </w:tc>
        <w:tc>
          <w:tcPr>
            <w:tcW w:w="1290" w:type="dxa"/>
            <w:tcBorders/>
          </w:tcPr>
          <w:p>
            <w:pPr>
              <w:pStyle w:val="WW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и восстановления пластиковых элементов кузова автомобил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Хамматова А.Р.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Папшев В.А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Т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Преимущество установки ГЛОНАСС на коммерческий и личный транспор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Рябов Д.Д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доц. Толокнова А.Н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Анализ влияния психофизиологических особенностей водителей на безопасность дорожного движе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17"/>
                <w:szCs w:val="17"/>
              </w:rPr>
              <w:t>Гулевский Е.А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т. преп. Соколов В.Д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extAlignment w:val="top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Безопасность автомобильных перевозок: проблемы и реше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Каримов Р.Ш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проф. Григоров П.П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Особенности перевозки детей на автомобильном транспорте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Коробов А.Ю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доц. Гужин И.Н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688" w:type="dxa"/>
            <w:tcBorders/>
          </w:tcPr>
          <w:p>
            <w:pPr>
              <w:pStyle w:val="Style20"/>
              <w:rPr/>
            </w:pPr>
            <w:r>
              <w:rPr>
                <w:rFonts w:cs="Calibri"/>
                <w:sz w:val="17"/>
                <w:szCs w:val="17"/>
              </w:rPr>
              <w:t>Особенности транспортно-экспедиционного обслуживания в современных условия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Макеев Е.И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проф. Григоров П.П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Качество автомобильных перевозок: российский и зарубежный опы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Мысин В.В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доц. Толокнова А.Н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Особенности ДОПОГ в РФ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А.А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доц. Гужин И.Н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Специфика организация междугородних перевозок в спортивных организациях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Рубцов В.А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доц. Мелентьев Ю.К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Особенности организации перевозки крупногабаритных грузов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  <w:t>Арефьева И.О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т. преп. Соколов В.Д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СГСХ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cs="Calibri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митационная модель распределения пассажиропотока при обслуживании в региональном аэропорт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Ситникова О.В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ст. преп. Кольцов И.В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Самарский университет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ценка экономической эффективности развития регионального рынка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ертолетных услуг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аноркина А.В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оц. Немчинов О.А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Style24"/>
        <w:jc w:val="left"/>
        <w:rPr>
          <w:lang w:val="ru-RU"/>
        </w:rPr>
      </w:pPr>
      <w:r>
        <w:rPr>
          <w:lang w:val="ru-RU"/>
        </w:rPr>
      </w:r>
    </w:p>
    <w:p>
      <w:pPr>
        <w:pStyle w:val="Style24"/>
        <w:rPr>
          <w:b/>
          <w:b/>
        </w:rPr>
      </w:pPr>
      <w:r>
        <w:rPr>
          <w:rStyle w:val="Emphasis"/>
          <w:b/>
          <w:i w:val="false"/>
          <w:iCs w:val="false"/>
        </w:rPr>
        <w:t>СЕКЦИЯ «ФИЗИЧЕСКАЯ КУЛЬТУРА И СПОРТ СТУДЕНЧЕСКОЙ МОЛОДЁЖИ»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− профессор Козупица Г.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− доцент Васельцова И.А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2 апреля 2018 г. в 14:00 в помещении СамГУПС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Свободы, 2Б, корпус 5, ауд. 5217, конт. тел. 255-68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853"/>
        <w:gridCol w:w="1430"/>
        <w:gridCol w:w="1843"/>
        <w:gridCol w:w="838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Влияние темперамента на эффективность спортивной деятельности теннисистов 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Н.А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океева Л.А.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853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шахматного спорта в Самарской области</w:t>
            </w:r>
          </w:p>
        </w:tc>
        <w:tc>
          <w:tcPr>
            <w:tcW w:w="143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рамов В.С.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ст. преп. Пискайкина М.Н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Э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ритмологические проявления «взрывной» силы спортсмен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Щербаков И.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. Попов Ю.М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Сазонова Н.Н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психофизиологический тип как системообразующий фактор физической подготовки юных дзюдоист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арифулина Р.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. Попов Ю.М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влияния занятий баскетболом на личностные особенности занимающегос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акина А.К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емсков А.С.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 в вуз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нькина С.С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Жукова Е.И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занятий физической культурой в жизни студент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 А.Е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Жукова Е.И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физического здоровья студенческой молодежи по анализу сердечно-сосудистой систем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нина Д.А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Михайлова О.Н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следование проблемы формирования мотивационно-ценностного отношения к физкультурной деятель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еев Д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елов Д.О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озатраты при физической нагрузке разной интенсив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ямкин М.В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Васельцова И.А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ияние стресса на физическую подготовку спортсмен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къянович А.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Ананьев Л.Б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портивной культуры студентов в процессе физического воспит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асов К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. Логинов Н.В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ловых способностей студентов технических вузов средствами силовой подготовк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елов В.В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Игошкин А.И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ые подходы к организации занятий по физической культуре в вуз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чук К.Ю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Васельцова И.А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доступности занятий физическими упражнениями для студенческой молодеж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И.А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Бродецкий А.Б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17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ия победы в спорт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А.В.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Игошкин А.Н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овые виды спорт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 М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Голубенцов С.А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ссфит – новое направление физкультурное и соревновательно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нитов Р.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Сафиуллин К.Х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/теннис в системе физического воспитания студент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дошенко Т.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Сафиуллин К.Х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ФП как базовый элемент физической подготовки студентов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анов А.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Сафиуллин К.Х.</w:t>
            </w:r>
          </w:p>
        </w:tc>
        <w:tc>
          <w:tcPr>
            <w:tcW w:w="838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</w:tbl>
    <w:p>
      <w:pPr>
        <w:pStyle w:val="Style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rStyle w:val="Emphasis"/>
          <w:b/>
          <w:i w:val="false"/>
          <w:iCs w:val="false"/>
          <w:sz w:val="17"/>
          <w:szCs w:val="17"/>
        </w:rPr>
        <w:t xml:space="preserve">СЕКЦИЯ «ФИЗИЧЕСКАЯ КУЛЬТУРА И СПОРТ ДЛЯ ЛИЦ С ОГРАНИЧЕННЫМИ ВОЗМОЖНОСТЯМИ ЗДОРОВЬЯ </w:t>
        <w:br/>
        <w:t>И ИНВАЛИДОВ»</w:t>
      </w:r>
    </w:p>
    <w:p>
      <w:pPr>
        <w:pStyle w:val="Style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социально-педагогический университет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– профессор Карнаухов Г.З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– старший преподаватель Богомолова Е.А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9 апреля 2018 г. в 14:00 в помещении СГСПУ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Антонова-Овсеенко, 24, факультет физической культуры и спорта, корпус 9, ауд. 312, конт. тел. 8-927-265-48-8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0"/>
        <w:gridCol w:w="5913"/>
        <w:gridCol w:w="1410"/>
        <w:gridCol w:w="1823"/>
        <w:gridCol w:w="818"/>
      </w:tblGrid>
      <w:tr>
        <w:trPr>
          <w:tblHeader w:val="true"/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ценка координационных способностей детей с ДЦП в возрасте 10-12 лет, занимающихся футболом 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асов Р.Г.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Горелик В.В.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Г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аппаратных комплексов в реабилитации пациентов с двигательными нарушениями верхних конечносте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ашников А.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ов А.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913" w:type="dxa"/>
            <w:tcBorders/>
          </w:tcPr>
          <w:p>
            <w:pPr>
              <w:pStyle w:val="Style25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авнение морфофункциональных изменений стопы здоровых людей и инвалидов, перенесших ампутацию нижней конечности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телеева Д.В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ахарев Д.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игательная реабилитация в виртуальной реальности пациентов с острым нарушением мозгового кровообращ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елова Т.Д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ов А.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ппаратно-программный комплекс для восстановления координации и синергии движени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Богомазова С.А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Повереннова Е.А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еабилитационный комплекс для восстановления движения кисти на основе нейрообратной связ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Афросина Е.Ю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ф. Повереннова Е.А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Восстановление движения верхней конечности на основе нейрообратной связи с использованием реабилитационного комплекс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ина С.С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Захаров А.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амГМ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анятий адаптивной физической культурой с детьми с ограниченными возможностями здоровь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нко В.Н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ова Н.Б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анятий физическими упражнениями с детьми младшего школьного возраста, имеющими нарушение осанк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нев М.В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сохов В.П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вигательной активности для детей с ОВЗ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Л.С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пова Н.Б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ические особенности организации занятий физической культурой со слабовидящими детьми в образовательном учреждении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ишев И.Е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дакова М.Н.</w:t>
            </w:r>
          </w:p>
        </w:tc>
        <w:tc>
          <w:tcPr>
            <w:tcW w:w="81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ГСПУ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ЕКЦИЯ «ЗДОРОВЬЕСБЕРЕГАЮЩАЯ ДЕЯТЕЛЬНОСТЬ ОБРАЗОВАТЕЛЬНЫХ УЧРЕЖДЕНИЙ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4"/>
        <w:rPr/>
      </w:pPr>
      <w:r>
        <w:rPr/>
        <w:t>Руководство секцией осуществляет ФГБОУ ВО «Самарский государственный университет путей сообщения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− доцент Васельцова И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екретарь − доцент Михайлова О.Н.</w:t>
      </w:r>
    </w:p>
    <w:p>
      <w:pPr>
        <w:pStyle w:val="Normal"/>
        <w:jc w:val="both"/>
        <w:rPr/>
      </w:pPr>
      <w:r>
        <w:rPr>
          <w:sz w:val="17"/>
          <w:szCs w:val="17"/>
        </w:rPr>
        <w:t>Заседание состоится 19 апреля 2018 г. в 14:00 в помещении СамГУПС по адресу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лица Свободы, 2Б, корпус 5, ауд. 5217, конт. тел. 255-68-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4"/>
        <w:gridCol w:w="5797"/>
        <w:gridCol w:w="1272"/>
        <w:gridCol w:w="1882"/>
        <w:gridCol w:w="959"/>
      </w:tblGrid>
      <w:tr>
        <w:trPr>
          <w:tblHeader w:val="true"/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докл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ч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з</w:t>
            </w:r>
          </w:p>
        </w:tc>
      </w:tr>
      <w:tr>
        <w:trPr>
          <w:trHeight w:val="109" w:hRule="atLeast"/>
        </w:trPr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болики, стероиды, допинги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ицкая К.А.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Манукян А.Г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нализ общей работоспособности студентов факультета электроснабжения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ко М.Н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иленькая О.Н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тельная характеристика соотношения силы кисти к массе тел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еюк И.И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ст. преп. Чередникова Л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9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97" w:type="dxa"/>
            <w:tcBorders/>
          </w:tcPr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Аэробика. Формирование необходимых профессиональных качеств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фуллова Р.Г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Жукова Е.И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эробная нагрузка, ее влияния на психо-эмоциональное состояние студент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скина Н.А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Жукова Е.И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ое здоровье студентов СамГУП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ягинцева Ю.С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Михайлова О.Н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Формирование эмоциональной устойчивости у будущих </w:t>
            </w:r>
            <w:r>
              <w:rPr>
                <w:sz w:val="17"/>
                <w:szCs w:val="17"/>
              </w:rPr>
              <w:t xml:space="preserve">специалистов диспетчерского аппарата службы движения управления дороги </w:t>
            </w:r>
            <w:r>
              <w:rPr>
                <w:bCs/>
                <w:sz w:val="17"/>
                <w:szCs w:val="17"/>
              </w:rPr>
              <w:t>в процессе физического воспита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панова М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Белов Д.О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физиологические показатели профессиональной надежности студент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панова М.А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Васельцова И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технологии в развитие дыхательной системы студентов-пловцов в условиях СамГУП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икова А.Д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Петров С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сихофизиологическая подготовка спортсменов-единоборце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ябиров Р.А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афиуллин К.Х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оровьесберегающие педагогические технологии в образовательном учрежден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гачева В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Мостовая Н.В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аптивная физическая культур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тякова Ю.В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преп. Сафиуллин К.Х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ГУПС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характеристик здоровья и заболеваемости в студенческой среде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енко С.С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валенко Т.Д.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верситет «МИР»</w:t>
            </w:r>
          </w:p>
        </w:tc>
      </w:tr>
      <w:tr>
        <w:trPr>
          <w:trHeight w:val="23" w:hRule="atLeast"/>
        </w:trPr>
        <w:tc>
          <w:tcPr>
            <w:tcW w:w="294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етодика формирования здорового образа жизни студентов непрофильных вузо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Латунов Н.В.</w:t>
            </w:r>
          </w:p>
        </w:tc>
        <w:tc>
          <w:tcPr>
            <w:tcW w:w="188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доц. Решетин А.А.</w:t>
            </w:r>
          </w:p>
        </w:tc>
        <w:tc>
          <w:tcPr>
            <w:tcW w:w="959" w:type="dxa"/>
            <w:tcBorders/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арский университет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  <w:t>СОДЕРЖАНИ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/>
        <w:t>Ст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  <w:gridCol w:w="288"/>
      </w:tblGrid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ственные науки ………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История» ……………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Философия» …………………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олитология» ………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Экономическая теория» ……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Философия техники» 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Гуманитарные науки ………………………………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Российская и зарубежная история» 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стория России» ……………………………………………………………………………………………………………</w:t>
            </w:r>
            <w:bookmarkStart w:id="0" w:name="_GoBack"/>
            <w:bookmarkEnd w:id="0"/>
            <w:r>
              <w:rPr>
                <w:sz w:val="17"/>
                <w:szCs w:val="17"/>
              </w:rPr>
              <w:t>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Зарубежная история» 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Зарубежное регионоведение и международные отношения» 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Археология» ………………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логия и история религий» 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Литературоведение» ………………………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ая классическая литература и критика» 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ая литература ХХ-ХХ</w:t>
            </w: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века» 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Зарубежная литература» 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ория литературы» ………………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Русское языкознание и теория языка» 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Лексика: современные аспекты изучения» 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Русский язык в разных сферах коммуникаций» 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кст: единицы, аспекты и методы анализа» 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Массовая коммуникация» 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Style20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секция </w:t>
            </w:r>
            <w:r>
              <w:rPr>
                <w:b/>
                <w:sz w:val="17"/>
                <w:szCs w:val="17"/>
              </w:rPr>
              <w:t>«</w:t>
            </w:r>
            <w:r>
              <w:rPr>
                <w:rStyle w:val="StrongEmphasis"/>
                <w:b w:val="false"/>
                <w:sz w:val="17"/>
                <w:szCs w:val="17"/>
              </w:rPr>
              <w:t>Анализ рекламных инструментов и технологий» 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Style20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секция </w:t>
            </w:r>
            <w:r>
              <w:rPr>
                <w:rStyle w:val="StrongEmphasis"/>
                <w:b w:val="false"/>
                <w:sz w:val="17"/>
                <w:szCs w:val="17"/>
              </w:rPr>
              <w:t>«Исследование маркетинговых коммуникаций» 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еревод и переводоведение» 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ктуальные вопросы перевода и переводоведения» 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еревод в профессиональной сфере: прикладные аспекты» 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Английская филология» ……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Семантика и прагматика языковых единиц» 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Коммуникативно-прагматические характеристики текста и дискурса» 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Немецкая филология» ……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рия и практика обучения иностранным языкам» 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Дидактико-методические и организационные аспекты обучения иностранному языку в школе и вузе» 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Style20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хнологии и методы формирования коммуникативной компетенции учащихся» 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Деловой английский язык» 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Иностранный язык делового общения» …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Иностранный язык в области профессиональной коммуникации» 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в области профессиональной коммуникации» 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в профессиональной культуре общения» 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нглийский язык для специальных целей» 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Немецкий язык в области профессиональной коммуникации» 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Французский язык в области профессиональной коммуникации» 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Юридические науки» ………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Государственно-правовые науки» 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Цивилистические науки» 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Криминалистические науки» 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едагогика» …………………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ктуальные проблемы современного образования и воспитания» 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Style20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ктуальные проблемы современного начального образования» 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Актуальные проблемы современной дидактики» 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сихология» ………………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Культурология» ……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рия и история культуры» ………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Теоретическая культурология» 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рикладная культурология» 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стория мировой культуры» 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Этнология» …………………………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Организация работы с молодёжью» …………………………………………………………………………………………………….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оциально-экономическое образование» 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рия и методика естественнонаучного образования» 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Теория и практика социальной и социокультурной деятельности» 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оциология» ………………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Журналистика» ……………………………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Культура речи и деловое общение» 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сихология профессиональной деятельности» 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Связи с общественностью» ………………………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роектные PR-технологии» …………………………………………………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сследования в PR-деятельности» ……………………………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Государственное и муниципальное управление» ………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Инновационные технологии государственного и муниципального управления» 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Принятие и исполнение государственных решений» 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ind w:firstLine="28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секция «Стратегическое государственное и муниципальное управление» 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Проблемы становления и развития государственной и муниципальной службы» …………………………………………………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Организация перевозок, управление и безопасность на транспорте» 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Физическая культура и спорт студенческой молодёжи» ……………………………………………………………………………….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Физическая культура и спорт для лиц с ограниченными возможностями здоровья и инвалидов» 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991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ция «Здоровьеcберегающая деятельность образовательных учреждений» …………………………………………………………………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</w:tr>
    </w:tbl>
    <w:p>
      <w:pPr>
        <w:pStyle w:val="WW1"/>
        <w:rPr>
          <w:sz w:val="17"/>
        </w:rPr>
      </w:pPr>
      <w:r>
        <w:rPr>
          <w:sz w:val="17"/>
        </w:rPr>
      </w:r>
    </w:p>
    <w:p>
      <w:pPr>
        <w:pStyle w:val="WW1"/>
        <w:rPr>
          <w:sz w:val="17"/>
        </w:rPr>
      </w:pPr>
      <w:r>
        <w:rPr>
          <w:sz w:val="17"/>
        </w:rPr>
      </w:r>
    </w:p>
    <w:sectPr>
      <w:footerReference w:type="default" r:id="rId2"/>
      <w:footerReference w:type="first" r:id="rId3"/>
      <w:type w:val="nextPage"/>
      <w:pgSz w:orient="landscape" w:w="11906" w:h="8391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6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470" w:after="0"/>
      <w:jc w:val="center"/>
      <w:outlineLvl w:val="0"/>
    </w:pPr>
    <w:rPr>
      <w:b/>
      <w:bCs/>
      <w:color w:val="000000"/>
      <w:spacing w:val="-6"/>
      <w:w w:val="77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77"/>
      <w:sz w:val="32"/>
      <w:szCs w:val="3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лев Знак"/>
    <w:qFormat/>
    <w:rPr>
      <w:rFonts w:ascii="Times New Roman" w:hAnsi="Times New Roman" w:eastAsia="Times New Roman" w:cs="Times New Roman"/>
      <w:sz w:val="17"/>
      <w:szCs w:val="17"/>
    </w:rPr>
  </w:style>
  <w:style w:type="character" w:styleId="22">
    <w:name w:val="Заг2 Знак"/>
    <w:qFormat/>
    <w:rPr>
      <w:rFonts w:ascii="Times New Roman" w:hAnsi="Times New Roman" w:eastAsia="Times New Roman" w:cs="Times New Roman"/>
      <w:b/>
      <w:bCs/>
      <w:caps/>
      <w:sz w:val="17"/>
      <w:szCs w:val="17"/>
    </w:rPr>
  </w:style>
  <w:style w:type="character" w:styleId="Style15">
    <w:name w:val="Текст центр Знак"/>
    <w:qFormat/>
    <w:rPr>
      <w:rFonts w:ascii="Times New Roman" w:hAnsi="Times New Roman" w:eastAsia="Times New Roman" w:cs="Times New Roman"/>
      <w:sz w:val="17"/>
      <w:szCs w:val="17"/>
    </w:rPr>
  </w:style>
  <w:style w:type="character" w:styleId="12">
    <w:name w:val="Заг1 Знак"/>
    <w:qFormat/>
    <w:rPr>
      <w:rFonts w:ascii="Times New Roman" w:hAnsi="Times New Roman" w:eastAsia="Times New Roman" w:cs="Times New Roman"/>
      <w:b/>
      <w:bCs/>
      <w:caps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17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color w:val="FF0000"/>
      <w:sz w:val="17"/>
    </w:rPr>
  </w:style>
  <w:style w:type="character" w:styleId="Arial">
    <w:name w:val="Основной текст + Arial"/>
    <w:qFormat/>
    <w:rPr>
      <w:rFonts w:ascii="Arial" w:hAnsi="Arial" w:cs="Arial"/>
      <w:spacing w:val="6"/>
      <w:sz w:val="14"/>
      <w:szCs w:val="14"/>
      <w:u w:val="none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17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Style5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">
    <w:name w:val="st"/>
    <w:basedOn w:val="Style5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8"/>
    </w:rPr>
  </w:style>
  <w:style w:type="character" w:styleId="Applestylespan">
    <w:name w:val="apple-style-span"/>
    <w:basedOn w:val="Style5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Jsphonenumber">
    <w:name w:val="js-phone-number"/>
    <w:basedOn w:val="Style5"/>
    <w:qFormat/>
    <w:rPr/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3">
    <w:name w:val="Стиль1"/>
    <w:basedOn w:val="Normal"/>
    <w:qFormat/>
    <w:pPr/>
    <w:rPr>
      <w:lang w:val="en-US"/>
    </w:rPr>
  </w:style>
  <w:style w:type="paragraph" w:styleId="Style23">
    <w:name w:val="Текст лев"/>
    <w:basedOn w:val="Normal"/>
    <w:qFormat/>
    <w:pPr/>
    <w:rPr>
      <w:sz w:val="17"/>
      <w:szCs w:val="17"/>
      <w:lang w:val="en-US"/>
    </w:rPr>
  </w:style>
  <w:style w:type="paragraph" w:styleId="25">
    <w:name w:val="Заг2"/>
    <w:basedOn w:val="Normal"/>
    <w:next w:val="Normal"/>
    <w:qFormat/>
    <w:pPr>
      <w:keepNext w:val="true"/>
      <w:spacing w:before="120" w:after="60"/>
      <w:jc w:val="center"/>
      <w:outlineLvl w:val="1"/>
    </w:pPr>
    <w:rPr>
      <w:b/>
      <w:bCs/>
      <w:caps/>
      <w:sz w:val="17"/>
      <w:szCs w:val="17"/>
      <w:lang w:val="en-US"/>
    </w:rPr>
  </w:style>
  <w:style w:type="paragraph" w:styleId="Style24">
    <w:name w:val="Текст центр"/>
    <w:basedOn w:val="Normal"/>
    <w:qFormat/>
    <w:pPr>
      <w:jc w:val="center"/>
    </w:pPr>
    <w:rPr>
      <w:sz w:val="17"/>
      <w:szCs w:val="17"/>
      <w:lang w:val="en-US"/>
    </w:rPr>
  </w:style>
  <w:style w:type="paragraph" w:styleId="14">
    <w:name w:val="Заг1"/>
    <w:basedOn w:val="Normal"/>
    <w:qFormat/>
    <w:pPr>
      <w:keepNext w:val="true"/>
      <w:spacing w:before="120" w:after="60"/>
      <w:jc w:val="center"/>
      <w:outlineLvl w:val="0"/>
    </w:pPr>
    <w:rPr>
      <w:b/>
      <w:bCs/>
      <w:caps/>
      <w:sz w:val="17"/>
      <w:szCs w:val="17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Attribute3">
    <w:name w:val="ParaAttribute3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0" w:after="24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suppressLineNumbers/>
      <w:jc w:val="center"/>
    </w:pPr>
    <w:rPr>
      <w:rFonts w:eastAsia="Andale Sans UI;Times New Roman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7"/>
      <w:lang w:val="en-US"/>
    </w:rPr>
  </w:style>
  <w:style w:type="paragraph" w:styleId="B0">
    <w:name w:val="_b-0"/>
    <w:basedOn w:val="Normal"/>
    <w:qFormat/>
    <w:pPr>
      <w:jc w:val="both"/>
    </w:pPr>
    <w:rPr>
      <w:sz w:val="22"/>
    </w:rPr>
  </w:style>
  <w:style w:type="paragraph" w:styleId="16">
    <w:name w:val="Уровень 1"/>
    <w:basedOn w:val="Heading3"/>
    <w:qFormat/>
    <w:pPr>
      <w:keepLines w:val="false"/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Arial"/>
      <w:b w:val="false"/>
      <w:cap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1:00Z</dcterms:created>
  <dc:creator>UNI</dc:creator>
  <dc:description/>
  <cp:keywords/>
  <dc:language>en-US</dc:language>
  <cp:lastModifiedBy>1uni</cp:lastModifiedBy>
  <cp:lastPrinted>2018-03-28T11:52:00Z</cp:lastPrinted>
  <dcterms:modified xsi:type="dcterms:W3CDTF">2018-04-06T10:21:00Z</dcterms:modified>
  <cp:revision>11</cp:revision>
  <dc:subject/>
  <dc:title/>
</cp:coreProperties>
</file>